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ructura principal del equipo se compone de una estructura rígida, fabricada en acero y aluminio y con dos guías verticales y una placa de montaje superior para el muelle. La estructura rígida soporta diferentes elementos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transportador de masas, al que se pueden acoplar distintas pesas ranuradas, se ve limitado por los rodillos que se desplazan sobre las guías verticales para proporcionar un único grado de libertad con una amortiguación incontrolada mínima. El extremo inferior del muelle se acopla al transportador de masas y el extremo superior a la estructura. Esta sección de la estructura se regula para poder modificar la posición libre del transpor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produce registros de amplitud en función del tiempo, utilizando una cinta de registro mecánico, que está formada por un registrador de tambor y un soporte para bolígrafo. El registrador de tambor está unido a la estructura rígida y consta, de un tambor accionado por un motor síncrono y un rollo de papel. Antes de enrollarse alrededor del tambor, el papel pasa a través de un dispositivo tensor, que proporciona suficiente tensión para garantizar que la velocidad del papel sea constante (0,02 m / s). El soporte para bolígrafo está unido al transportador de masas y utiliza un muelle para mantener el contacto continuo entre la punta del lápiz y el papel del tamb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utiliza una consola electrónica para encender y apagar el motor síncrono, durante los experi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muelles, con distinta rigidez, pueden intercambiarse como conexión entre la estructura rígida y el transportador de mas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lle 1: k = 3,30 k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uelle 2: k = 1,22 k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lle 3: k = 0,47 k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 pueden añadir y fijar al transportador de masas cinco pesas de 1 Kg cada un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amortiguador de aceite regulable proporciona una amortiguación controlada y puede acoplarse al transportador mediante un torn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aceite para llenar el amortiguado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Equipo: - Dimensiones: 530 x 560 x 1030 mm aprox. - Peso: 25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300 x 190 x 130 mm aprox. - Peso: 2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spacing w:lineRule="exact" w:line="180" w:before="38" w:after="0"/>
        <w:ind w:left="227" w:right="-23" w:hanging="227"/>
        <w:jc w:val="both"/>
        <w:rPr/>
      </w:pPr>
      <w:r>
        <w:rPr>
          <w:rFonts w:cs="Futura Lt BT" w:ascii="Futura Lt BT" w:hAnsi="Futura Lt BT"/>
          <w:color w:val="000000"/>
          <w:sz w:val="16"/>
          <w:lang w:val="en-US" w:eastAsia="en-US"/>
        </w:rPr>
        <w:t>1.-</w:t>
        <w:tab/>
        <w:t xml:space="preserve">Investigación de la relación entre la masa del cuerpo, la rigidez del muelle y el periodo o frecuencia de oscilación de un sistema muelle-masa simple con un grado de libert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nvestigación de la relación entre la fuerza aplicada, la viscosidad del aceite y la velocidad para distintos ajustes del amortiguador de aceite regulab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Observación de cómo la variación del grado de amortiguación afecta la respuesta de un sistema mecánico de segundo orden a una entrada escalonad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Observación de las vibraciones libres de un sistema que cuenta con un grado de libert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Estudio del efecto de la amortiguación viscosa sobre las vibraciones libres de un sistema muelle-masa-amortiguador sim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Determinación de la relación de amortiguación de un determinado sistema muelle-masa-amortiguado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VL/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tabs>
          <w:tab w:val="clear" w:pos="720"/>
          <w:tab w:val="left" w:pos="3255" w:leader="none"/>
        </w:tabs>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tab/>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Febrer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VL</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VIBRACIONES LIB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2:00Z</dcterms:created>
  <dc:creator>edibon</dc:creator>
  <dc:description/>
  <dc:language>en-US</dc:language>
  <cp:lastModifiedBy>Alberto Caceres</cp:lastModifiedBy>
  <cp:lastPrinted>2014-01-10T11:03:00Z</cp:lastPrinted>
  <dcterms:modified xsi:type="dcterms:W3CDTF">2025-02-26T08:59:00Z</dcterms:modified>
  <cp:revision>1</cp:revision>
  <dc:subject/>
  <dc:title>Technical Teaching Equipment</dc:title>
</cp:coreProperties>
</file>