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ain structure of the unit is a rigid frame, made of steel and aluminum, with two vertical guides, an upper mounting plate for the spring and a lower mounting plate for the damper. This rigid frame supports the different eleme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ass carriage, to which various slotted weights may be attached, is constrained by rollers which run along the vertical guides to provide a single degree of freedom with minimum uncontrolled damping. The lower end of the spring is attached to the mass carriage and the upper end is attached to the frame. This section of the frame is adjustable so that the free position of the carriage may be vari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produces amplitude versus time recordings using a mechanical strip chart recorder that consists of a drum recorder and a pen holder. The drum recorder is attached to the rigid frame and consists of a drum, driven by a synchronous motor, and a roll of paper. Before being rolled around the drum, the paper passes through a tensioning device that provides enough tension to ensure that the paper speed is constant (0.02 m/s). The pen holder is attached to the mass carriage and uses a spring to maintain continuous contact between the pen tip and the paper on the dr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 electronic console is used to switch the synchronous motor on and off during exper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springs, with varying stiffness, can be interchanged as the connection between the rigid frame and the mass carri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1: k = 3.30 k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2: k = 1.22 k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3: k = 0.47 k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ve weights of 1 Kg each can be added and secured to the mass carri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 adjustable oil damper provides controlled damping and can be attached to the carriage by means of a scre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il is provided to fill the damp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up, Safety, Maintenance and Practice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 - Dimensions: 530 x 560 x 1030 mm approx. (20.86 x 22.04 x 40.55 inches approx.) - Weight: 25 Kg approx.  (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00 x 190 x 130 mm approx. (11.81 x 7.48 x 5.11 inches approx.) - Weight: 2 Kg approx. (4.4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180" w:before="38" w:after="0"/>
        <w:ind w:left="255" w:right="-23" w:hanging="255"/>
        <w:jc w:val="both"/>
        <w:rPr/>
      </w:pPr>
      <w:r>
        <w:rPr>
          <w:rFonts w:cs="Futura Lt BT" w:ascii="Futura Lt BT" w:hAnsi="Futura Lt BT"/>
          <w:color w:val="000000"/>
          <w:sz w:val="16"/>
          <w:lang w:val="fr-FR" w:eastAsia="en-US"/>
        </w:rPr>
        <w:t xml:space="preserve">1.- </w:t>
        <w:tab/>
        <w:t>Investigation of the relationship between the mass of the body, the stiffness of the spring and the period/frequency of oscillation for a simple spring mass system with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vestigation of the relationship between the applied force, the viscosity of the oil and the velocity for various settings of the adjustable oil dam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Observation of how varying the degree of damping affects the response of a second order mechanical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Observation of the free vibrations of a system having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effect of viscous damping on the free vibrations of a simple spring-mass-damp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Determination of the damping ratio for a given spring-massdamper system.</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V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REE VIB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edibon</dc:creator>
  <dc:description/>
  <dc:language>en-US</dc:language>
  <cp:lastModifiedBy>Alberto Caceres</cp:lastModifiedBy>
  <cp:lastPrinted>2014-01-10T11:03:00Z</cp:lastPrinted>
  <dcterms:modified xsi:type="dcterms:W3CDTF">2025-02-26T08:55:00Z</dcterms:modified>
  <cp:revision>1</cp:revision>
  <dc:subject/>
  <dc:title>Technical Teaching Equipment</dc:title>
</cp:coreProperties>
</file>