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TENDER SPECIFICATIONS</w:t>
      </w:r>
      <w:r>
        <w:rPr>
          <w:rFonts w:cs="Futura Md BT" w:ascii="Futura Md BT" w:hAnsi="Futura Md BT"/>
          <w:color w:val="000000"/>
          <w:lang w:val="fr-FR"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MVCC.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phase moto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3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0 – 300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lastic coupli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ainless steel shaf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eter: 5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ength: 60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wo supports with articulated bearings that can be placed at any point to support the shaf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wo masses of stainless steel that can be placed at any point of the shaf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eter: 8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Weight: 1 K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raduated scale to measure the distance, range: 0 – 500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Speed </w:t>
      </w:r>
      <w:r>
        <w:rPr>
          <w:rFonts w:cs="Arial" w:ascii="Arial" w:hAnsi="Arial"/>
          <w:color w:val="000000"/>
          <w:sz w:val="16"/>
          <w:szCs w:val="16"/>
          <w:lang w:val="fr-FR" w:eastAsia="en-US"/>
        </w:rPr>
        <w:t>​​</w:t>
      </w:r>
      <w:r>
        <w:rPr>
          <w:rFonts w:cs="Futura Lt BT" w:ascii="Futura Lt BT" w:hAnsi="Futura Lt BT"/>
          <w:color w:val="000000"/>
          <w:sz w:val="16"/>
          <w:szCs w:val="16"/>
          <w:lang w:val="fr-FR" w:eastAsia="en-US"/>
        </w:rPr>
        <w:t>sensor, range: 0 – 60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wo inductive displacement sensors, range: 5 – 1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djustment key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includes all the safety measures required for a safe oper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safety supports prevent the shafts from oscillating with uncontrolled amplitu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ort with clamping mandrel to prevent inadequate oscillations and damages in th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ansparent protection cover to allow the visualization of th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mit actuator to prevent the operation of the unit without the protection cover.</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mote operation and control by the user, as well as remote support from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MVC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MVC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ables and Accessories,</w:t>
      </w:r>
      <w:r>
        <w:rPr>
          <w:rFonts w:cs="Futura Lt BT" w:ascii="Futura Lt BT" w:hAnsi="Futura Lt BT"/>
          <w:color w:val="000000"/>
          <w:sz w:val="16"/>
          <w:szCs w:val="16"/>
          <w:lang w:val="fr-FR"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eferences 1 to 6 are the main items: MVCC + MVCC/CIB + DAB + MVC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 TO BE DONE WITH THE MAIN ITEM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Study of the bending oscillation on a simply loaded rotor shaft at various speed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Study of the critical speed on a simply loaded rotor shaft.</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Study of the critical speed on a double loaded rotor shaft.</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Study of the critical speed on a shaft with cantilever load.</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Study of vibrations on a rotor shaft in an oscilloscop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Additional practical possibiliti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Demonstration of basic whirling on a shaft.</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en-US" w:eastAsia="en-US"/>
        </w:rPr>
        <w:t>7.- Study of the resonance on a rotor shaft.</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Study of self-centering of a rotor shaft.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fr-FR" w:eastAsia="en-US"/>
        </w:rPr>
        <w:t>9.- Sensors calibration.</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Other possibilities to be done with this unit:</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0.- Many students view results simultaneously.</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o view all results in real time in the classroom by means of a projector or an electronic whiteboard.</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1.- Open Control, Multicontrol and Real Time Control.</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his unit allows intrinsically and/or extrinsically to change the span, gains; proportional, integral, derivative parameters; etc, in real tim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2.- The Computer Control System with SCADA allows a real industrial simulation.</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This unit is totally safe as uses mechanical, electrical/electronic, and software safety devic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4.- This unit can be used for doing applied research.</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5.- This unit can be used for giving training courses to Industries even to other Technical Education Institution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6.- Control of the MVCC unit process through the control interface box without the computer.</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7.- Visualization of all the sensors values used in the MVCC unit proces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By using PLC-PI additional 19 more exercises can be done.</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 Several other exercises can be done and designed by the user.</w:t>
      </w:r>
      <w:r>
        <w:br w:type="page"/>
      </w:r>
    </w:p>
    <w:p>
      <w:pPr>
        <w:pStyle w:val="Normal"/>
        <w:widowControl w:val="false"/>
        <w:spacing w:lineRule="exact" w:line="200" w:before="5" w:after="0"/>
        <w:ind w:right="-20" w:hanging="0"/>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TENDER SPECIFICATIONS</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for optional item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Industrial Control using PLC</w:t>
      </w:r>
      <w:r>
        <w:rPr>
          <w:rFonts w:cs="Futura Lt BT" w:ascii="Futura Lt BT" w:hAnsi="Futura Lt BT"/>
          <w:color w:val="000000"/>
          <w:sz w:val="16"/>
          <w:szCs w:val="16"/>
          <w:lang w:val="fr-FR"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eastAsia="Futura Md BT" w:cs="Futura Md BT" w:ascii="Futura Md BT" w:hAnsi="Futura Md BT"/>
          <w:b/>
          <w:color w:val="000000"/>
          <w:sz w:val="16"/>
          <w:szCs w:val="16"/>
          <w:lang w:val="fr-FR" w:eastAsia="en-US"/>
        </w:rPr>
        <w:t xml:space="preserve"> </w:t>
      </w:r>
      <w:r>
        <w:rPr>
          <w:rFonts w:cs="Futura Md BT" w:ascii="Futura Md BT" w:hAnsi="Futura Md BT"/>
          <w:b/>
          <w:color w:val="000000"/>
          <w:sz w:val="16"/>
          <w:szCs w:val="16"/>
          <w:lang w:val="fr-FR"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eastAsia="Futura Md BT" w:cs="Futura Md BT" w:ascii="Futura Md BT" w:hAnsi="Futura Md BT"/>
          <w:b/>
          <w:color w:val="000000"/>
          <w:sz w:val="16"/>
          <w:szCs w:val="16"/>
          <w:lang w:val="fr-FR" w:eastAsia="en-US"/>
        </w:rPr>
        <w:t xml:space="preserve"> </w:t>
      </w:r>
      <w:r>
        <w:rPr>
          <w:rFonts w:cs="Futura Md BT" w:ascii="Futura Md BT" w:hAnsi="Futura Md BT"/>
          <w:b/>
          <w:color w:val="000000"/>
          <w:sz w:val="16"/>
          <w:szCs w:val="16"/>
          <w:lang w:val="fr-FR" w:eastAsia="en-US"/>
        </w:rPr>
        <w:t>-MVC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Technical and Vocational Education configuration</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MVC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MVCC/FSS. Faults Simulation Syste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aults Simulation System (FSS) is a Software package that simulates several faults in any EDIBON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FAULTS" mode consists in causing several faults in the unit normal operation. The student must find them and solve the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re are several kinds of faults that can be grouped in the following sec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sensors measureme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n incorrect calibration is applied to the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earity.</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actuato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ctuators channels interchange at any time during the program execu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sponse reduction of an actuato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in the controls execu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ion of the performance in ON/OFF contro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duction or increase of the calculated total respon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he action of some controls is annulled.</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off faul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Multipost Expansions options</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January/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VCC</w:t>
    </w:r>
  </w:p>
  <w:p>
    <w:pPr>
      <w:pStyle w:val="Header"/>
      <w:jc w:val="center"/>
      <w:rPr/>
    </w:pPr>
    <w:r>
      <w:rPr>
        <w:rFonts w:cs="Futura Md BT" w:ascii="Futura Md BT" w:hAnsi="Futura Md BT"/>
        <w:sz w:val="22"/>
        <w:lang w:val="fr-FR" w:eastAsia="en-US"/>
      </w:rPr>
      <w:t>COMPUTER CONTROLLED CRITICAL SPEED INVESTIGATION UNIT,</w:t>
    </w:r>
    <w:r>
      <w:rPr>
        <w:rFonts w:cs="Futura Md BT" w:ascii="Futura Md BT" w:hAnsi="Futura Md BT"/>
        <w:sz w:val="22"/>
        <w:lang w:val="fr-FR"/>
      </w:rPr>
      <w:t xml:space="preserve"> </w:t>
    </w:r>
    <w:r>
      <w:rPr>
        <w:rFonts w:cs="Futura Md BT" w:ascii="Futura Md BT" w:hAnsi="Futura Md BT"/>
        <w:sz w:val="22"/>
        <w:lang w:val="fr-FR"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37:00Z</dcterms:created>
  <dc:creator>edibon</dc:creator>
  <dc:description/>
  <dc:language>en-US</dc:language>
  <cp:lastModifiedBy>Alberto Caceres</cp:lastModifiedBy>
  <cp:lastPrinted>2016-03-03T10:00:00Z</cp:lastPrinted>
  <dcterms:modified xsi:type="dcterms:W3CDTF">2025-01-16T11:45:00Z</dcterms:modified>
  <cp:revision>1</cp:revision>
  <dc:subject/>
  <dc:title>Technical Teaching Equipment</dc:title>
</cp:coreProperties>
</file>