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UP”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órtic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pórtico de 1 m de altura en el que se colocan las barras de ensayo. Está diseñado para acomodar barras de diferente altura mediante la utilización de dos pasadores. Además, en la parte superior e inferior hay mordazas especiales para someter a la barra a los métodos de apoyo requerido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pórtico de 50 cm de altura en el que se somete a carga a la barra de ensayo mediante el giro de un husillo accionado a mano, y que tenderá a elevar el soporte inferior, con lo que se somete a compresión a la barra de ensa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erca de regulación y nivel de burbuja que permitirán que los soportes horizontales inferiores queden equilibr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anza digital para medición de la carga de compresión de la ba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5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a: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oj comparador para comprobar la flexión de la barra según se somete a carga a la barra de ensay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o: 0 –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cisión: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orio para crear carga perturbadora sobre la barra de ensayo, que se compone de soporte y pol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to de barras de ensayo, compuest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ince barras de sección rectangular de distintas longitudes y métodos de apoy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ince barras de sección circular de distintas longitudes y métodos de apoyo. </w:t>
      </w:r>
    </w:p>
    <w:p>
      <w:pPr>
        <w:pStyle w:val="Normal"/>
        <w:widowControl w:val="false"/>
        <w:spacing w:lineRule="exact" w:line="180" w:before="36" w:after="0"/>
        <w:ind w:left="709" w:right="-20" w:hanging="709"/>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A. Gancho y Conjunto de Masas en Latón 3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A” incluy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pesas de 50 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pesas de 10 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imensiones: 800 x 500 x 1200 mm aprox. Peso: 6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accesorios: 490 x 330 x 31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verificación de la Teoría de Euler sobre pande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experimental de la relación entre la carga de pandeo para diferentes espesores y formas de las barras de ensay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ción experimental de la relación entre la carga de pandeo y los diferentes métodos de apoyo de las barras de ensay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ción de las diferencias de la carga crítica para diferentes longitudes y diferentes secciones de columna o bar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Medida de la deflexión lat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U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U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UNIVERSAL DE PAND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9:00Z</dcterms:created>
  <dc:creator>edibon</dc:creator>
  <dc:description/>
  <cp:keywords/>
  <dc:language>en-US</dc:language>
  <cp:lastModifiedBy>Alberto Caceres</cp:lastModifiedBy>
  <cp:lastPrinted>2014-01-10T11:03:00Z</cp:lastPrinted>
  <dcterms:modified xsi:type="dcterms:W3CDTF">2025-01-23T11:17:00Z</dcterms:modified>
  <cp:revision>4</cp:revision>
  <dc:subject/>
  <dc:title>Technical Teaching Equipment</dc:title>
</cp:coreProperties>
</file>