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UP” unit is mainly composed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rtico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1 m height portico, where the test bars are placed. It is designed to accommodate bars of different height by using two pins. Besides, at the upper and lower parts there are special clamps to subject the bar to the desired methods of suppor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50 cm height portico, where the test bar will be subjected to load by turning a hand operated spindle, which will tend to elevate the lower support, so the test bar will be subjected to com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gulation nut and bubble level that will allow to equilibrate the horizontal lower suppor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gital balance to measure the bar compression loa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nge: 0 – 50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uracy: 1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ight: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l gauge to check the bar flexion as the test bar is subjected to loa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nge: 0 – 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uracy: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essory to create disturbing load over the test bar, which consists of support and pul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t of test bars, composed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fteen bars of rectangular section of different lengths and different methods of suppo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fteen bars of circular section of different lengths and different methods of suppor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A. Brass Hook and Mass Set 3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ch “A type” se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weights of 50 gr. (0.11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weights of 10 gr. (0.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hanger) of 50 gr.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mensions: Unit: 800 x 500 x 1200 mm approx. </w:t>
      </w:r>
      <w:r>
        <w:rPr>
          <w:rFonts w:cs="Futura Lt BT" w:ascii="Futura Lt BT" w:hAnsi="Futura Lt BT"/>
          <w:color w:val="000000"/>
          <w:sz w:val="14"/>
          <w:szCs w:val="14"/>
          <w:lang w:val="fr-FR" w:eastAsia="en-US"/>
        </w:rPr>
        <w:t>(31.49 x 19.68 x 47.24 inches approx.)</w:t>
      </w:r>
      <w:r>
        <w:rPr>
          <w:rFonts w:cs="Futura Lt BT" w:ascii="Futura Lt BT" w:hAnsi="Futura Lt BT"/>
          <w:color w:val="000000"/>
          <w:sz w:val="16"/>
          <w:szCs w:val="16"/>
          <w:lang w:val="fr-FR" w:eastAsia="en-US"/>
        </w:rPr>
        <w:t xml:space="preserve">. Weight: 65 Kg approx. </w:t>
      </w:r>
      <w:r>
        <w:rPr>
          <w:rFonts w:cs="Futura Lt BT" w:ascii="Futura Lt BT" w:hAnsi="Futura Lt BT"/>
          <w:color w:val="000000"/>
          <w:sz w:val="14"/>
          <w:szCs w:val="14"/>
          <w:lang w:val="fr-FR" w:eastAsia="en-US"/>
        </w:rPr>
        <w:t>(143 pounds approx.)</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se for accessories: 350 x 300 x 150 mm approx. </w:t>
      </w:r>
      <w:r>
        <w:rPr>
          <w:rFonts w:cs="Futura Lt BT" w:ascii="Futura Lt BT" w:hAnsi="Futura Lt BT"/>
          <w:color w:val="000000"/>
          <w:sz w:val="14"/>
          <w:szCs w:val="14"/>
          <w:lang w:val="fr-FR" w:eastAsia="en-US"/>
        </w:rPr>
        <w:t>(13.78 x 11.81 x 5.9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udy of Euler buckling the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xperimental determination of the relation between the buckling load for different thickness and shapes of the test b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xperimental determination of the relation between the buckling load and the methods of support of the test b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etermination of the critical load differences for different lengths and different bar s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Measurement of lateral deflec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U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U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VERSAL BUCKL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2:00Z</dcterms:created>
  <dc:creator>edibon</dc:creator>
  <dc:description/>
  <cp:keywords/>
  <dc:language>en-US</dc:language>
  <cp:lastModifiedBy>Alberto Caceres</cp:lastModifiedBy>
  <cp:lastPrinted>2014-01-10T11:03:00Z</cp:lastPrinted>
  <dcterms:modified xsi:type="dcterms:W3CDTF">2025-01-24T09:48:00Z</dcterms:modified>
  <cp:revision>4</cp:revision>
  <dc:subject/>
  <dc:title>Technical Teaching Equipment</dc:title>
</cp:coreProperties>
</file>