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 avec pieds régl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MUN" comprend principalement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accouplements universels (joints de carda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rbre intermédiaire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rbres d'entrée et de sortie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glage de l'angle du joint de carda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disques d'entrée et de sortie gradu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disques gradués à la base des deux raccor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deux disques extérieurs sont montés dans deux éléments rotatifs avec un disque gradué pour lire l'angle à l'entrée et à la sort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 unité est fourni avec les manuels suivants : Services requis, Assemblage et installation, Démarrage, Sécurité, Maintenance &amp; Manuels de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660 x 360 x 300 mm approx. - Poids: 3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Démontrer l'action d'un seul joint universel en connectant deux axes qui présentent de petits désalign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éterminer graphiquement la relation entre l'angle déplacements de deux arbres reliés par un seul universel joint avec différents degrés de désalign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Etudiez comment la disposition du joint universel et l'angle de la déviation affecte l'erreur de carda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Déterminer graphiquement la relation entre l'angle déplacements de deux arbres reliés par un double universel joint avec différents degrés de désalign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5.- Détermination de la vitesse et de l'accélération de la sortie arbre sur une seule articulation de Hooke par différenciation graphique.</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UN/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Août/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UN</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MÉCANISME COMMUN UNIVERS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34:00Z</dcterms:created>
  <dc:creator>edibon</dc:creator>
  <dc:description/>
  <dc:language>en-US</dc:language>
  <cp:lastModifiedBy>Alberto Caceres</cp:lastModifiedBy>
  <cp:lastPrinted>2014-01-10T11:03:00Z</cp:lastPrinted>
  <dcterms:modified xsi:type="dcterms:W3CDTF">2025-08-19T11:35:00Z</dcterms:modified>
  <cp:revision>1</cp:revision>
  <dc:subject/>
  <dc:title>Technical Teaching Equipment</dc:title>
</cp:coreProperties>
</file>