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UN”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acoplamientos universales (juntas cardá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 intermedio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bol de entrada y árbol de salid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l ángulo de cada junta cardá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cos graduados en la base de ambos acoplami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dos discos exteriores están montados en dos elementos giratorios con un disco graduado para la lectura del ángulo en la entrada y en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60 x 360 x 300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r la acción de una junta universal simple conectando dos ejes que presentan pequeñas desalineacion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gráficamente la relación entre los desplazamientos angulares de dos ejes conectados por una junta universal única con diferentes grados de desalineació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ar cómo la disposición de la junta universal y el ángulo de desviación afectan al error del cardá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r gráficamente la relación entre los desplazamientos angulares de dos árboles conectados por una junta universal doble con diferentes grados de desalineació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w:t>
        <w:tab/>
        <w:t>Determinación de la velocidad y la aceleración del eje de salida en una junta universal por diferenciación gráfica.</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UN/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U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CANISMO DE JUNTA UNIVER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Futura Lt BT" w:hAnsi="Futura Lt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7:00Z</dcterms:created>
  <dc:creator>edibon</dc:creator>
  <dc:description/>
  <cp:keywords/>
  <dc:language>en-US</dc:language>
  <cp:lastModifiedBy>Alberto Caceres</cp:lastModifiedBy>
  <cp:lastPrinted>2014-01-10T11:03:00Z</cp:lastPrinted>
  <dcterms:modified xsi:type="dcterms:W3CDTF">2023-02-15T09:02:00Z</dcterms:modified>
  <cp:revision>4</cp:revision>
  <dc:subject/>
  <dc:title>Technical Teaching Equipment</dc:title>
</cp:coreProperties>
</file>