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UN”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universal couplings (cardan joi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mediate shaft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shaf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ment of the angle of the cardan joi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graduated inlet and outlet disc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graduated discs at the base of both coupl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th outer discs are mounted in two rotary elements with a graduated disc to read the angle at the input and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60 x 360 x 300 mm approx.(25.98 x 14.17 x 11,81 inches approx.). - Weight: 3 Kg approx. (6.6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1.- </w:t>
        <w:tab/>
        <w:t>Demonstrate the action of a single universal joint by connecting two axes that have small misalignment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2.- </w:t>
        <w:tab/>
        <w:t>Determine graphically the relationship between the angular displacements of two shafts connected by a single universal joint with different degrees of misalignment.</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Study how the universal joint arrangement and the angle of deflection affect the cardan error.</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4.- </w:t>
        <w:tab/>
        <w:t>Determine graphically the relationship between the angular displacements of two shafts connected by a double universal joint with different degrees of misalignment.</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tional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 xml:space="preserve">5.- </w:t>
        <w:tab/>
        <w:t>Determination of the velocity and acceleration of the output  shaft on a single Hooke´s joint by graphical differenti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UN/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Februar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UN</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OOKE'S JOINT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34:00Z</dcterms:created>
  <dc:creator>edibon</dc:creator>
  <dc:description/>
  <cp:keywords/>
  <dc:language>en-US</dc:language>
  <cp:lastModifiedBy>Alberto Caceres</cp:lastModifiedBy>
  <cp:lastPrinted>2014-01-10T11:03:00Z</cp:lastPrinted>
  <dcterms:modified xsi:type="dcterms:W3CDTF">2023-02-15T09:02:00Z</dcterms:modified>
  <cp:revision>3</cp:revision>
  <dc:subject/>
  <dc:title>Technical Teaching Equipment</dc:title>
</cp:coreProperties>
</file>