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 avec pieds régl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éléments métalliques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et protection des éprouvett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anneau structurel de 660 x 89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guides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tection de l’éprouvette en PMM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ress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rateur à cadran, plage de mesure : 0 – 20 mm ; précision : 0,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e numé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prouvett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ouze éprouvettes en acier S235JR (2 x 2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ouze éprouvettes en aluminium, pureté 99,5 % (2 x 2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ouze éprouvettes en aluminium H-111, “Duralumin” (2 x 2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ouze éprouvettes en PVC (5 x 3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ouze éprouvettes en nylon (2 x 2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 Détermination de la contrainte supportée par un matéria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 Étude du comportement d’un matériau dans les domaines plastique et élas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étermination de la limite d’élasticit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 Détermination de la résistance ultime à la tr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pratiqu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 Étude et représentation de la courbe contrainte-déformation pour différents matéri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Détermination du module d’élasticité ou module de Young.</w:t>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MTTU/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w:t>
    </w:r>
    <w:r>
      <w:rPr>
        <w:lang w:val="fr-FR"/>
      </w:rPr>
      <w:t xml:space="preserve"> </w:t>
    </w:r>
    <w:r>
      <w:rPr>
        <w:sz w:val="14"/>
        <w:lang w:val="fr-FR" w:eastAsia="en-US"/>
      </w:rPr>
      <w:t xml:space="preserve">April/2025 </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TTU</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 TESTEUR DE TR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0:15:00Z</dcterms:created>
  <dc:creator>edibon</dc:creator>
  <dc:description/>
  <cp:keywords/>
  <dc:language>en-US</dc:language>
  <cp:lastModifiedBy>Alberto Caceres</cp:lastModifiedBy>
  <cp:lastPrinted>2014-01-10T11:03:00Z</cp:lastPrinted>
  <dcterms:modified xsi:type="dcterms:W3CDTF">2025-04-22T10:46:00Z</dcterms:modified>
  <cp:revision>3</cp:revision>
  <dc:subject/>
  <dc:title>Technical Teaching Equipment</dc:title>
</cp:coreProperties>
</file>