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letín de transporte y protector de probe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estructural de dimensiones: 660 x 89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barras guía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or probeta de metacril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muel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oj comparador, rango: 0 – 20 mm; precisión: 0,01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libre pie de rey digi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betas de ensay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ce probetas de acero S235JR (2 x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ce probetas de aluminio 99,5 % pureza (2 x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ce probetas de aluminio H-111, “Duraluminio” (2 x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ce probetas de PVC (5 x 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ce probetas de Nylon (2 x 2 mm).</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60 x 100 x 500 mm aprox. -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 la tensión soportada por un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comportamiento de un material en la zona plástica y en la zona elás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l límite elás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ción de la tensión de ro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y obtención del gráfico de tensión-deformación para diferentes mate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ción del módulo de elasticidad o módulo de Young.</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TTU/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 xml:space="preserve">Fecha:Abril/2025 </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TTU</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ENSAYO DE TRAC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31:00Z</dcterms:created>
  <dc:creator>edibon</dc:creator>
  <dc:description/>
  <cp:keywords/>
  <dc:language>en-US</dc:language>
  <cp:lastModifiedBy>Alberto Caceres</cp:lastModifiedBy>
  <cp:lastPrinted>2014-01-10T11:03:00Z</cp:lastPrinted>
  <dcterms:modified xsi:type="dcterms:W3CDTF">2025-04-22T10:46:00Z</dcterms:modified>
  <cp:revision>4</cp:revision>
  <dc:subject/>
  <dc:title>Technical Teaching Equipment</dc:title>
</cp:coreProperties>
</file>