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se and protector for the speci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al panel of dimensions: 660 x 89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guide bars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or for the specimen of PM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p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l gauge, range: 0 – 20 mm; accuracy: 0.01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gital cali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st speci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lve specimens made of S235JR steel (2 x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lve specimens made of aluminum, purity 99.5 % (2 x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lve specimens made of aluminum H-111, “Duralumin” (2 x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lve specimens made of PVC (5 x 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lve specimens made of Nylon (2 x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60 x 100 x 500 mm approx. </w:t>
      </w:r>
      <w:r>
        <w:rPr>
          <w:rFonts w:cs="Futura Lt BT" w:ascii="Futura Lt BT" w:hAnsi="Futura Lt BT"/>
          <w:color w:val="000000"/>
          <w:sz w:val="14"/>
          <w:szCs w:val="14"/>
          <w:lang w:val="en-US" w:eastAsia="en-US"/>
        </w:rPr>
        <w:t>(25.98 x 3.93 x 19.68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stress withstood by a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behavior of a material in the plastic and elastic reg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yield str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ultimate tensile str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and representation of the stress-strain curve for different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Determination of the elastic modulus or Young’s modulu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TTU/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1</w:t>
    </w:r>
  </w:p>
  <w:p>
    <w:pPr>
      <w:pStyle w:val="Header"/>
      <w:rPr>
        <w:sz w:val="14"/>
        <w:lang w:val="en-US" w:eastAsia="en-US"/>
      </w:rPr>
    </w:pPr>
    <w:r>
      <w:rPr>
        <w:sz w:val="14"/>
        <w:lang w:val="en-US" w:eastAsia="en-US"/>
      </w:rPr>
      <w:t>Date:April/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TTU</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ENSILE TESTER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8:00Z</dcterms:created>
  <dc:creator>edibon</dc:creator>
  <dc:description/>
  <cp:keywords/>
  <dc:language>en-US</dc:language>
  <cp:lastModifiedBy>Laura Sanchez</cp:lastModifiedBy>
  <cp:lastPrinted>2014-01-10T11:03:00Z</cp:lastPrinted>
  <dcterms:modified xsi:type="dcterms:W3CDTF">2021-04-14T11:21:00Z</dcterms:modified>
  <cp:revision>2</cp:revision>
  <dc:subject/>
  <dc:title>Technical Teaching Equipment</dc:title>
</cp:coreProperties>
</file>