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lant et vis sans fin pour générer la charge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ment de torsion maximum : 3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prouvettes de différentes longueurs et matériaux de 6 mm de dia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éprouvettes d'acier de L = 7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éprouvettes laiton de L = 7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éprouvettes aluminium de L = 7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éprouvettes d'acier de L = 17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éprouvettes d'acier de L = 3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éprouvettes d'acier de L = 7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ppareil de mesure avec auto-compensation de défor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auges de contrainte pour mesurer le moment de torsion, plage : 0 – 3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angle de torsion, plage : 0 - ±3200°, résolution : 0,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ousse de protection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acquisition de donn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pitr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moment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ngle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350 x 700 x 550 mm environ.  - Poids: 4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Réalisation d'essais de torsion avec différentes éprouvettes de matér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a résistance à la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influence du matériau de l'éprouvette sur la relation entre le moment et l'angle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tude de l'influence de la longueur de l'éprouvette sur la relation entre le moment et l'angle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er expérimentalement la relation entre le moment de torsion et la déformation angulaire de l'ax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Déterminer expérimentalement la relation entre la longueur de la barre d'essai et l'angle de rotation de l'arbre pour la même charge de tors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SSAI DE TORSION (30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2:00Z</dcterms:created>
  <dc:creator>edibon</dc:creator>
  <dc:description/>
  <dc:language>en-US</dc:language>
  <cp:lastModifiedBy>Alberto Caceres</cp:lastModifiedBy>
  <cp:lastPrinted>2014-01-10T11:03:00Z</cp:lastPrinted>
  <dcterms:modified xsi:type="dcterms:W3CDTF">2025-09-02T15:33:00Z</dcterms:modified>
  <cp:revision>1</cp:revision>
  <dc:subject/>
  <dc:title>Technical Teaching Equipment</dc:title>
</cp:coreProperties>
</file>