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ante y engranaje sin fin para generar la carga de tor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mento de torsión máximo: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betas de ensayo de diferentes longitudes y materiales de diámetro 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robetas de acero de L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probetas de latón  de L = 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probetas de aluminio de L = 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robetas de acero de L = 1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robetas de acero de L = 3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robetas de acero de L = 7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 de medición con compensación de deformación prop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lgas extensiómetricas para medir el momento de torsión, rango: 0 – 3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ángulo de torsión, rango: 0 - ±3200°, resolución: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bierta protectora trans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para la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play de momento de to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angulo de to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50 x 700 x 55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ealización de  ensayos de torsión con probetas diferentes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resistencia a la to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influencia del material de la probeta en la relación entre el momento y el ángulo de to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a longitud de la probeta en la relación entre el momento y el ángulo de to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r experimentalmente la relación entre el momento de torsión y la deformación angular del ej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ar experimentalmente la relación entre la longitud de la barra de ensayo y el ángulo de giro del eje para una misma carga torsion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2/21</w:t>
    </w:r>
  </w:p>
  <w:p>
    <w:pPr>
      <w:pStyle w:val="Header"/>
      <w:rPr/>
    </w:pPr>
    <w:r>
      <w:rPr>
        <w:sz w:val="14"/>
        <w:lang w:val="en-US" w:eastAsia="en-US"/>
      </w:rPr>
      <w:t>Fecha:Octu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PRUEBA DE TORSIÓN (30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8:00Z</dcterms:created>
  <dc:creator>edibon</dc:creator>
  <dc:description/>
  <cp:keywords/>
  <dc:language>en-US</dc:language>
  <cp:lastModifiedBy>Alberto Caceres</cp:lastModifiedBy>
  <cp:lastPrinted>2014-01-10T11:03:00Z</cp:lastPrinted>
  <dcterms:modified xsi:type="dcterms:W3CDTF">2021-10-20T07:21:00Z</dcterms:modified>
  <cp:revision>2</cp:revision>
  <dc:subject/>
  <dc:title>Technical Teaching Equipment</dc:title>
</cp:coreProperties>
</file>