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ndwheel and worm gear to generate the torsion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moment of torsion: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specimens of different lengths and materials of 6 mm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teel specimens of L = 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brass specimens of L = 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aluminum specimens of L = 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teel specimens of L = 1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teel specimens of L = 3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teel specimens of L = 7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asuring device with self-compensation of defor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ain gauges for measuring moment of torsion, range: 0 – 3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sion angle sensor, range: 0 - ±3200°, resolution: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rotective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o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torsion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sion angle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50 x 700 x 550 mm approx. (53.14 x 27.55 x 21.65 inches approx.) -Weight: 40 kg approx. (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erformance of torsion tests with different material specime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resistance to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specimen material on the relationship between the moment and the angle of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specimen length on the relationship between the moment and the angle of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o determine experimentally the relationship between the torque moment and the angular deformation of the ax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To determine experimentally the relationship between the length of the test bar and the angle of rotation of the shaft for the same torsional loa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2/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RSION TEST UNIT (30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7:00Z</dcterms:created>
  <dc:creator>edibon</dc:creator>
  <dc:description/>
  <cp:keywords/>
  <dc:language>en-US</dc:language>
  <cp:lastModifiedBy>Alberto Caceres</cp:lastModifiedBy>
  <cp:lastPrinted>2014-01-10T11:03:00Z</cp:lastPrinted>
  <dcterms:modified xsi:type="dcterms:W3CDTF">2021-10-20T07:20:00Z</dcterms:modified>
  <cp:revision>2</cp:revision>
  <dc:subject/>
  <dc:title>Technical Teaching Equipment</dc:title>
</cp:coreProperties>
</file>