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ueda, el tornillo sin fin y las poleas se montan sobre rodamientos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TSF”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bro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sin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asos de rosc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de fuerza: 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r tornillo sin fin-rueda tiene una relación de transmisión de 1: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olea se ubica en el eje del tornillo sin fin (diámetro: 30 mm) para ayudar a ejercer el esfuerzo necesario para levantar una carga. La otra polea se ubica en el eje de la rueda (diámetro: 120 mm) para cargar 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C. Gancho y Conjunto de Masas en Acero 3 kg.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60 x 510 x 10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s correlaciones y variables clave de un engranaje de tornillo sin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ción de la transmisión de par, eficiencia y fri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relación de transmisión de un engranaje de tornillo sin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terminología básica relativa a los engranajes (número de dientes, círculo de referencia y mód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Determinación de par,  eficiencia y fricción con variación de carg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S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S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GRANAJE DE TORNILLO SIN F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5:00Z</dcterms:created>
  <dc:creator>edibon</dc:creator>
  <dc:description/>
  <dc:language>en-US</dc:language>
  <cp:lastModifiedBy>Alberto Caceres</cp:lastModifiedBy>
  <cp:lastPrinted>2014-01-10T11:03:00Z</cp:lastPrinted>
  <dcterms:modified xsi:type="dcterms:W3CDTF">2025-03-28T10:50:00Z</dcterms:modified>
  <cp:revision>1</cp:revision>
  <dc:subject/>
  <dc:title>Technical Teaching Equipment</dc:title>
</cp:coreProperties>
</file>