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wheel, worm and pulleys are mounted on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TSF” unit mainly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bron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odule: 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gear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transmission: 7.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worm and wheel pair has a transmission ratio of 1: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ulley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aluminum.</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ne pulley is located on the worm shaft (diameter: 30 mm) to help to exert the effort to raise a load and the other pulley on the wheel shaft (diameter: 120 mm) to load th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C. Steel Hook and Mass Set 3 kg.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type B”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Weight of 1000 gr (2.2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0 gr (1.1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0 gr (0.44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r (0.2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hook of 500 gr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560 x 510 x 1000 mm approx. (22,04 x 20,07 x 39.37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the correlations and key variables of a worm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vestigation of torque transmission, efficiency and fri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ation of the gear ratio of a worm gear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the basic terminology relating to gears (number of teeth, reference circle and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Determination of torque, efficiency and friction with load vari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S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S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WORM AND WHEE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5:00Z</dcterms:created>
  <dc:creator>edibon</dc:creator>
  <dc:description/>
  <dc:language>en-US</dc:language>
  <cp:lastModifiedBy>Alberto Caceres</cp:lastModifiedBy>
  <cp:lastPrinted>2014-01-10T11:03:00Z</cp:lastPrinted>
  <dcterms:modified xsi:type="dcterms:W3CDTF">2025-03-28T10:54:00Z</dcterms:modified>
  <cp:revision>1</cp:revision>
  <dc:subject/>
  <dc:title>Technical Teaching Equipment</dc:title>
</cp:coreProperties>
</file>