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TP" está compuesto principalmente por: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uias de acero inoxidable de 800 mm que permiten desplazar los soportes en todo su recorrido. Permite al estudiante realizar ensayo de vigas de diferente longitud.</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iezas de ensayo de sección circular, de 8 mm de diámetro, de diferentes materiales (acero, aluminio, latón, bronce). Disponen de marcas cada 50 mm que facilitan la medida del largo de la viga.</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piezas de ensayo de diferente sección rectangular, fabricadas en acero inoxidable. Igualmente disponen de marcas cada 50 mm para facilitar la medida del largo de la vi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 rango: 0 – 10 mm; precisión: 0,01 mm; para medir las deform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suministran los elementos necesarios para poder realizar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allen de 3 mm para montaje de las vigas en los sopor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pesas adaptado al equipo "MTP" con ganchos especiales para cada tipo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sas de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esas de 5 N.</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850 x 500 x 650 mm aprox.  Peso: 1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flexión de vigas para diferentes secciones y longitu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Módulo de Elasticidad para acero inoxid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relación entre momento torsor, longitud de viga y ángulo de torsión de un ej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ción del Módulo de Rigidez para acero, bronce y alumini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Básico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módul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erizado de las medidas de cada módulo mecánic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TORSIÓN Y FLEX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1:00Z</dcterms:created>
  <dc:creator>edibon</dc:creator>
  <dc:description/>
  <cp:keywords/>
  <dc:language>en-US</dc:language>
  <cp:lastModifiedBy>Alberto Caceres</cp:lastModifiedBy>
  <cp:lastPrinted>2014-01-10T11:03:00Z</cp:lastPrinted>
  <dcterms:modified xsi:type="dcterms:W3CDTF">2025-01-23T13:01:00Z</dcterms:modified>
  <cp:revision>3</cp:revision>
  <dc:subject/>
  <dc:title>Technical Teaching Equipment</dc:title>
</cp:coreProperties>
</file>