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TE3”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séries d'engrenages épicycloïdal couplés,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grenages planét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engrenages planét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tellites communs d'appu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érieur Coro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isques gradués qui sont situés au niveau des arbres d'entrée et de sort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es goupilles mécaniques qui simulent les vannes pilotes utilisées pour freiner les différents composants planét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axes de tous les unités sont fabriqués en acier inoxydable. Les entraînements et les engrenages sont en aluminium pour faciliter la prise de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semble de pignons sont montés sur des roulements à billes, de sorte que les pertes par frottement sont réduites. Ils sont en aluminium permettant plus faible inertie et une plus grande facilité dans l'exécution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TE3” propose trois vitesses avant et une marche arri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500 x 260 x 300 mm aprox.  Poids : 30 Kg a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montrer le fonctionnement d'un système d'engrenages épicycloï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er et vérifier rapport de vitesse et de couple entre l'arbre d'entrée et de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e l'avantage mécanique et de l'efficacité d'un système planét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er le déplacement angulaire de l'entrée et la sortie et le comparer avec le rapport calcul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er l'effort d'entrée minimum pour soulever une charge à la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La sélection de vit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La premièr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econd engre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Troisième engrenage ou dir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ver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Interblo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Transmission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Vérification de la relation entre le couple d'entrée et le couple de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E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5</w:t>
    </w:r>
  </w:p>
  <w:p>
    <w:pPr>
      <w:pStyle w:val="Header"/>
      <w:rPr>
        <w:lang w:val="fr-FR"/>
      </w:rPr>
    </w:pPr>
    <w:r>
      <w:rPr>
        <w:sz w:val="14"/>
        <w:lang w:val="fr-FR" w:eastAsia="en-US"/>
      </w:rPr>
      <w:t>Date:</w:t>
    </w:r>
    <w:r>
      <w:rPr/>
      <w:t xml:space="preserve"> </w:t>
    </w:r>
    <w:r>
      <w:rPr>
        <w:sz w:val="14"/>
        <w:lang w:val="fr-FR" w:eastAsia="en-US"/>
      </w:rPr>
      <w:t>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E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RÉDUCTEUR ÉPICYCLOÏDAL (3 ÉLÉ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8:00Z</dcterms:created>
  <dc:creator>edibon</dc:creator>
  <dc:description/>
  <cp:keywords/>
  <dc:language>en-US</dc:language>
  <cp:lastModifiedBy>Alberto Caceres</cp:lastModifiedBy>
  <cp:lastPrinted>2014-01-10T11:03:00Z</cp:lastPrinted>
  <dcterms:modified xsi:type="dcterms:W3CDTF">2025-01-24T09:21:00Z</dcterms:modified>
  <cp:revision>4</cp:revision>
  <dc:subject/>
  <dc:title>Technical Teaching Equipment</dc:title>
</cp:coreProperties>
</file>