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con patas regul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en acero pintado.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El equipo “MTE3” está compuesto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juntos de engranajes epicicloidales acoplados, compuestos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granajes planetar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de engranajes satéli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porte común de los satéli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ona ex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discos graduados que están situados en los ejes de entrada y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tintos actuadores mecánicos que simulan las válvulas de pilotaje utilizadas para frenar los diferentes componentes de los planetar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jes del equipo están todos fabricados en acero inoxidable. Los discos y engranajes están fabricados en aluminio para facilitar la realización de la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piñones del conjunto están montados sobre rodamientos de bolas, con lo que se reducirán las pérdidas por fricción. Están fabricados en aluminio lo que permitirá menores inercias y mayor facilidad en la realización de práctica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l “MTE3” proporciona tres velocidades en marcha adelante y una velocidad en marcha atrás.</w:t>
      </w:r>
    </w:p>
    <w:p>
      <w:pPr>
        <w:pStyle w:val="Normal"/>
        <w:widowControl w:val="false"/>
        <w:spacing w:lineRule="exact" w:line="180" w:before="36" w:after="0"/>
        <w:ind w:left="737" w:right="-23" w:hanging="737"/>
        <w:jc w:val="both"/>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left="737" w:right="-23" w:hanging="737"/>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SET B. Gancho y Conjunto de Masas en Latón 2 kg (2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set “tipo B”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2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1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5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2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10 g.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gancho-soporte de 1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500 x 260 x 300 mm aprox. Peso: 3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emostrar el funcionamiento de un sistema de engranajes epicicloid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Determinar y verificar la velocidad y la relación de par entre el eje de entrada y salid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de la ventaja mecánica y de la eficiencia de un sistema planetario.</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Determinar el desplazamiento angular a la entrada y la salida y compararla con la relación calculad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eterminar el mínimo esfuerzo a la entrada para elevar una carga a la sali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elección de march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Primera march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Segunda march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Tercera marcha o direct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Marcha atrá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Punto muer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Transmisión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omprobación de la relación entre el par motor de entrada y el par motor de salid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TE3/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En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TE3</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TRANSMISIÓN EPICICLOIDAL (3 ELEMEN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45:00Z</dcterms:created>
  <dc:creator>edibon</dc:creator>
  <dc:description/>
  <cp:keywords/>
  <dc:language>en-US</dc:language>
  <cp:lastModifiedBy>Alberto Caceres</cp:lastModifiedBy>
  <cp:lastPrinted>2014-01-10T11:03:00Z</cp:lastPrinted>
  <dcterms:modified xsi:type="dcterms:W3CDTF">2025-01-24T09:18:00Z</dcterms:modified>
  <cp:revision>3</cp:revision>
  <dc:subject/>
  <dc:title>Technical Teaching Equipment</dc:title>
</cp:coreProperties>
</file>