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ench-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TE3”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coupled epicyclic gear sets, formed b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n gea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atellite gears s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on support of the satellit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ternal rin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graduated discs located at the input and output shaf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 mechanical pins that simulate the pilot valves used to brake the different planetary compone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shafts of the unit are made in stainless steel. The discs and gears are made in aluminum to facilitate the experime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pinions are made of aluminum and are mounted on ball bearings to reduce of losses due to friction, making the practical exercises execution eas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MTE3” unit provides three forward speeds and a one reverse spe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 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 xml:space="preserve">Required elements </w:t>
      </w:r>
      <w:r>
        <w:rPr>
          <w:rFonts w:cs="Futura Lt BT" w:ascii="Futura Lt BT" w:hAnsi="Futura Lt BT"/>
          <w:color w:val="000000"/>
          <w:sz w:val="16"/>
          <w:szCs w:val="16"/>
          <w:lang w:val="fr-FR" w:eastAsia="en-US"/>
        </w:rPr>
        <w:t>(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SET B. Brass Hook and Mass Set 2 kg (2 un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ach “B type” set includ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weights of 200 g. (0.44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weights of 100 g. (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weights of 50 g. (0.11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weights of 20 g. (0.044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weights of 10 g. (0.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support hook of 100 g. (0.22 poun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Dimensions: 500 x 260 x 300 mm approx. </w:t>
      </w:r>
      <w:r>
        <w:rPr>
          <w:rFonts w:cs="Futura Lt BT" w:ascii="Futura Lt BT" w:hAnsi="Futura Lt BT"/>
          <w:color w:val="000000"/>
          <w:sz w:val="14"/>
          <w:szCs w:val="14"/>
          <w:lang w:val="fr-FR" w:eastAsia="en-US"/>
        </w:rPr>
        <w:t>(19.68 x 10.23 x 11.81 inches approx)</w:t>
      </w:r>
      <w:r>
        <w:rPr>
          <w:rFonts w:cs="Futura Lt BT" w:ascii="Futura Lt BT" w:hAnsi="Futura Lt BT"/>
          <w:color w:val="000000"/>
          <w:sz w:val="16"/>
          <w:szCs w:val="16"/>
          <w:lang w:val="fr-FR" w:eastAsia="en-US"/>
        </w:rPr>
        <w:t xml:space="preserve">. Weight: 30 Kg approx. </w:t>
      </w:r>
      <w:r>
        <w:rPr>
          <w:rFonts w:cs="Futura Lt BT" w:ascii="Futura Lt BT" w:hAnsi="Futura Lt BT"/>
          <w:color w:val="000000"/>
          <w:sz w:val="14"/>
          <w:szCs w:val="14"/>
          <w:lang w:val="fr-FR" w:eastAsia="en-US"/>
        </w:rPr>
        <w:t>(66 pounds approx)</w:t>
      </w:r>
      <w:r>
        <w:rPr>
          <w:rFonts w:cs="Futura Lt BT" w:ascii="Futura Lt BT" w:hAnsi="Futura Lt BT"/>
          <w:color w:val="000000"/>
          <w:sz w:val="16"/>
          <w:szCs w:val="16"/>
          <w:lang w:val="fr-FR"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Demonstration of the function of an epicyclic gear system.</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To determine and verify the velocity and torque ratios between the input and output shaft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Study of the mechanical advantage and efficiency of a planetary system.</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Determination of the angular displacement at the input and output and comparison with calculated rati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Determination of the minimum force at the input to move a weight at the outpu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Gears selec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First gea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Second gea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Third gea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Reverse gea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0.- Neutr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Power transmiss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1.- Checking the relation between the input motor torque and the output motor tor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eastAsia="en-US"/>
        </w:rPr>
      </w:pPr>
      <w:r>
        <w:rPr>
          <w:rFonts w:cs="FuturaBT-Light" w:ascii="Futura Lt BT" w:hAnsi="Futura Lt BT"/>
          <w:color w:val="000000"/>
          <w:sz w:val="16"/>
          <w:szCs w:val="16"/>
          <w:lang w:val="fr-FR"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a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TE3/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January/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TE3</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PICYCLIC GEAR UNIT (3 E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42:00Z</dcterms:created>
  <dc:creator>edibon</dc:creator>
  <dc:description/>
  <cp:keywords/>
  <dc:language>en-US</dc:language>
  <cp:lastModifiedBy>Alberto Caceres</cp:lastModifiedBy>
  <cp:lastPrinted>2014-01-10T11:03:00Z</cp:lastPrinted>
  <dcterms:modified xsi:type="dcterms:W3CDTF">2025-01-24T09:19:00Z</dcterms:modified>
  <cp:revision>5</cp:revision>
  <dc:subject/>
  <dc:title>Technical Teaching Equipment</dc:title>
</cp:coreProperties>
</file>