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TE2”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juntos de engranajes epicicloidales acoplados, compuestos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s planeta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engranajes satéli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e común de los satéli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ona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graduados que están situados en los ejes de entrada y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intos actuadores mecánicos que simulan las válvulas de pilotaje utilizadas para frenar los diferentes componentes de los planeta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jes del equipo están fabricados en acero inoxidable. Los discos y engranajes están fabricados en aluminio para facilitar la realización de la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iñones están hechos de aluminio y están montados sobre rodamientos de bolas, con lo que se reducirán las pérdidas por fricción, facilitando la ejecución de la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MTE2” proporciona tres velocidades en marcha adelante.</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T B. Gancho y Conjunto de Masas en Latón 2 kg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soporte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60 x 260 x 300 mm aprox. - Peso: 24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strar el funcionamientode un sistema de engranajes epicicl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r y verificar la velocidad y la relaciónde par entre el eje de entrada y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a ventaja mecánica yde la eficiencia de un sistema planet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r el desplazamiento angular a la entrada y la salida y compararla con la relación calcul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r el mínimo esfuerzo a la entrada para elevar una carga a la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lección de march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imera march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egunda march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ercera marcha o di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unto mu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ransmisión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0.- Comprobación de la relación entre el par motor de entrada y el par motor de salid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E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TE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TRANSMISIÓN EPICICLOIDAL (2 ELE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3:00Z</dcterms:created>
  <dc:creator>edibon</dc:creator>
  <dc:description/>
  <cp:keywords/>
  <dc:language>en-US</dc:language>
  <cp:lastModifiedBy>Alberto Caceres</cp:lastModifiedBy>
  <cp:lastPrinted>2014-01-10T11:03:00Z</cp:lastPrinted>
  <dcterms:modified xsi:type="dcterms:W3CDTF">2025-01-24T09:05:00Z</dcterms:modified>
  <cp:revision>2</cp:revision>
  <dc:subject/>
  <dc:title>Technical Teaching Equipment</dc:title>
</cp:coreProperties>
</file>