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regu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en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TE1”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conjunto de engranajes epicicloidales acoplados, compuesto p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ranaje planetario (Z= 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engranajes satélite (Z= 2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ona (Z= 6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que están situados en los ejes de entrada y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jes del equipo están fabricados en acero inoxidable. Los discos y engranajes están fabricados en aluminio para facilitar la realiza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piñones están hechos de aluminio y están montados sobre rodamientos de bolas, con lo que se reducirán las pérdidas por fricción, facilitando la ejecución de las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Gancho y Conjunto de Masas en Latón 2 kg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set “tipo B”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00 x 300 x 30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r el funcionamiento de un sistema de engranajes epicicl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r y verificar la velocidad y la relación de par entre el eje de entrada y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ventaja mecánica y de la eficiencia de un sistema epicicloi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r el desplazamiento angular a la entrada y la salida y compararla con la relación calcul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r el mínimo esfuerzo a la entrada para elevar una carga a la sal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lección de march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obremarch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archa direct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Transmisión de potencia: comprobación de la relación entre el par de entrada y el par de salid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E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En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TE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TRANSMISIÓN EPICICLOIDAL (1 ELE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24:00Z</dcterms:created>
  <dc:creator>edibon</dc:creator>
  <dc:description/>
  <cp:keywords/>
  <dc:language>en-US</dc:language>
  <cp:lastModifiedBy>Alberto Caceres</cp:lastModifiedBy>
  <cp:lastPrinted>2014-01-10T11:03:00Z</cp:lastPrinted>
  <dcterms:modified xsi:type="dcterms:W3CDTF">2025-01-24T08:47:00Z</dcterms:modified>
  <cp:revision>2</cp:revision>
  <dc:subject/>
  <dc:title>Technical Teaching Equipment</dc:title>
</cp:coreProperties>
</file>