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TE1”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epicyclic gears set, formed b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n gear (Z= 2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net gears set (Z= 2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ing (Z= 6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graduated discs located at the input and output shaf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hafts of the unit are made in stainless steel. The discs and gears are made in aluminum to facilitate the experi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inions are made of aluminum and are mounted on ball bearings to reduce of losses due to friction, making the practical exercises execution eas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Brass Hook and Mass Set 2 kg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support hook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300 x 300 x 300 mm approx. (11.81 x 11.81 x 11.81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To demonstrate the operation of an epicyclic gear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To determine and verify the speed and torque ratio between the input and output shaf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To study the mechanical advantage and efficiency of an epicycli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To determine the angular displacement at the input and output and to compare with the ratio calcul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To determine the minimum effort required at the input to raise a load at the out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election of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Over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Direct 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Power transmission: checking the relation between input torque and output torqu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E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E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EPICYCLIC GEAR UNIT (1 E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3:00Z</dcterms:created>
  <dc:creator>edibon</dc:creator>
  <dc:description/>
  <cp:keywords/>
  <dc:language>en-US</dc:language>
  <cp:lastModifiedBy>Alberto Caceres</cp:lastModifiedBy>
  <cp:lastPrinted>2014-01-10T11:03:00Z</cp:lastPrinted>
  <dcterms:modified xsi:type="dcterms:W3CDTF">2025-01-24T08:47:00Z</dcterms:modified>
  <cp:revision>2</cp:revision>
  <dc:subject/>
  <dc:title>Technical Teaching Equipment</dc:title>
</cp:coreProperties>
</file>