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TB” se compose principalement des éléments suivant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dre principal reposant sur deux blocs en aluminium. Il est composé de deux guides en acier inoxydable. Les autres composants sont également en aluminium.</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guides sur lesquels coulisse la pince mobile permettent de tester des tiges de différentes longueur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pince mobile, située à une extrémité, est dotée d’une manivelle en bas pour ajuster la tige d’essai à la longueur souhaitée. Elle est en acier inoxydabl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pince fixe, composée de deux roulements, lui permet de tourner. Elle est dotée d’un bras sur lequel la force est appliquée. Elle comporte une encoche située à 60 mm de l’axe longitudinal de la tige d’essai pour effectuer les mesures. Le comparateur doit être placé sur cette encoche pour mesurer correctement la déformation. La pince est en acier inoxydabl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ige d’essai : fourniture standard de trois tiges d’essai en acier, laiton et aluminium. Elles mesurent 8 mm de diamètre et 350 mm de longueur. Ils sont gradués tous les 50 mm pour faciliter les exercices pratiques à différentes longueur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ynamomètre jusqu’à 10 kg, avec une précision de 50 g, pour appliquer les forces sur la tige d’essai.</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rateur à cadran, plage : 0 – 20 mm ; précision : 0,01 mm ; pour mesurer la déformation de la tige d’essai soumise à la forc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outils nécessaires à la réalisation des expériences sont fournis. Une clé Allen est fournie pour le réglage du comparateur à cadran et une autre pour le serrage des pi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tab/>
        <w:t xml:space="preserve">Cette unité est fournie avec les manuels suivants : Services requis, Assemblage et Installation, Mise en March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00 x 400 x 600 mm environ. - Poids : 1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Vérification de l’équation de torsion élastique pour les tiges circulaires.</w:t>
      </w:r>
    </w:p>
    <w:p>
      <w:pPr>
        <w:pStyle w:val="Normal"/>
        <w:widowControl w:val="false"/>
        <w:spacing w:lineRule="exact" w:line="200" w:before="5" w:after="0"/>
        <w:ind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expérimentale de la relation entre le moment de torsion et le déplacement angulaire de l’arbre.</w:t>
      </w:r>
    </w:p>
    <w:p>
      <w:pPr>
        <w:pStyle w:val="Normal"/>
        <w:widowControl w:val="false"/>
        <w:spacing w:lineRule="exact" w:line="200" w:before="5" w:after="0"/>
        <w:ind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expérimentale de la relation entre la longueur de la tige d’essai et l’angle de rotation de l’arbre pour la même force de torsion.</w:t>
      </w:r>
    </w:p>
    <w:p>
      <w:pPr>
        <w:pStyle w:val="Normal"/>
        <w:widowControl w:val="false"/>
        <w:spacing w:lineRule="exact" w:line="200" w:before="5" w:after="0"/>
        <w:ind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termination expérimentale de la valeur du module de rigidité pour l’acier, le laiton et l’aluminium.</w:t>
      </w:r>
    </w:p>
    <w:p>
      <w:pPr>
        <w:pStyle w:val="Normal"/>
        <w:widowControl w:val="false"/>
        <w:spacing w:lineRule="exact" w:line="200" w:before="5" w:after="0"/>
        <w:ind w:right="-20" w:hanging="0"/>
        <w:jc w:val="center"/>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fr-FR" w:eastAsia="en-US"/>
        </w:rPr>
        <w:t>MT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 xml:space="preserve">Édition :ED01/25 </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T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E TO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54:00Z</dcterms:created>
  <dc:creator>edibon</dc:creator>
  <dc:description/>
  <cp:keywords/>
  <dc:language>en-US</dc:language>
  <cp:lastModifiedBy>Alberto Caceres</cp:lastModifiedBy>
  <cp:lastPrinted>2014-01-10T11:03:00Z</cp:lastPrinted>
  <dcterms:modified xsi:type="dcterms:W3CDTF">2025-04-21T13:15:00Z</dcterms:modified>
  <cp:revision>6</cp:revision>
  <dc:subject/>
  <dc:title>Technical Teaching Equipment</dc:title>
</cp:coreProperties>
</file>