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con patas regul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en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MTB” está compuesto principalmente por: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principal que está sustentada sobre dos bloques de aluminio. Está compuesta por dos guías fabricadas en acero inoxidable. El resto de elementos están fabricados en aluminio.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guías del equipo que sirven para recorrer la mordaza móvil por toda su carrera para realizar ensayos de barras de diferente longitud.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ordaza móvil situada en un extremo que posee una manivela inferior para ajustar la barra de ensayo a la longitud deseada. Está fabricada en acero inoxidable.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ordaza fija, compuesta de dos rodamientos que la permiten girar. Tiene una palanca sobre la que se aplica la carga, y en la que hay una muesca para realizar las mediciones, que está situada a 60 mm del eje longitudinal de la barra. Esta muesca nos permite medir la deformación de la barra situando sobre ella el reloj comparador. Está fabricada en acero inoxidable.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arras de ensayo: suministro estándar de tres barras de ensayo de acero, latón y aluminio. Tienen unas dimensiones de 8 mm. De diámetro y una longitud de 350 mm. Disponen de marcas realizadas cada 50 mm que facilitan la realización de prácticas a distintas longit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namómetro de hasta 10 Kg, con una precisión de 50 g, para aplicar las cargas a la bar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loj comparador, rango: 0 – 10 mm; precisión: 0,01 mm; para medir la deformación de la barra sometida a carg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 suministran los elementos necesarios para poder realizar las prácticas. Entre ellos están una llave allen para el ajuste del reloj comparador y una llave allen para apretar las mordazas de fijación de las barr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Dimensiones: 600 x 400 x 600 mm aprox. - Peso: 15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Verificación de la ecuación de torsión elástica de barras circula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Determinar experimentalmente la relación entre el momento de torsión y la deformación angular del ej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Determinar experimentalmente la relación entre la longitud de la barra de ensayo y el ángulo de giro del eje para una misma carga torsion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Determinar experimentalmente el valor del Módulo de Rigidez para el acero, latón y alumini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T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Básico de Adquisición de Datos y Senso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ra ser usado con los módulos mecánic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está diseñado para poder realizar un seguimiento computerizado de las medidas de cada módulo mecánico.</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1</w:t>
    </w:r>
  </w:p>
  <w:p>
    <w:pPr>
      <w:pStyle w:val="Header"/>
      <w:rPr>
        <w:sz w:val="14"/>
        <w:lang w:val="en-US" w:eastAsia="en-US"/>
      </w:rPr>
    </w:pPr>
    <w:r>
      <w:rPr>
        <w:sz w:val="14"/>
        <w:lang w:val="en-US" w:eastAsia="en-US"/>
      </w:rPr>
      <w:t>Fecha:Octubre/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T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TORS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45:00Z</dcterms:created>
  <dc:creator>edibon</dc:creator>
  <dc:description/>
  <dc:language>en-US</dc:language>
  <cp:lastModifiedBy>Alberto Caceres</cp:lastModifiedBy>
  <cp:lastPrinted>2014-01-10T11:03:00Z</cp:lastPrinted>
  <dcterms:modified xsi:type="dcterms:W3CDTF">2021-10-20T07:47:00Z</dcterms:modified>
  <cp:revision>1</cp:revision>
  <dc:subject/>
  <dc:title>Technical Teaching Equipment</dc:title>
</cp:coreProperties>
</file>