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in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TB”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frame that is supported on two aluminum blocks. It consists of two guides made of stainless steel. The rest of the components are made of alumin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guides of the unit on which the mobile clamp slides are for testing rods of different length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bile clamp located at one end that has a crank in the bottom to adjust the test rod to the desired length. It is made of stainless steel.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xed clamp, consists of two bearings which allow it to turn. It has an arm on which the force is applied. It has a notch placed 60 mm from the longitudinal axis of the test rod, to carry out the measur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ial gauge should be placed on this notch to properly measure the deformation.The clamp is made of stainless steel.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st rods: standard supply of three test rods made of steel, brass and aluminum. They are 8 mm in diameter and 350 mm in length. They have marks every 50 mm, to make the performance of practical exercises at different lengths eas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ynamometer up to 10 Kg, with a 50 g accuracy, to apply the forces on the test ro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l gauge, range: 0 – 20 mm; accuracy: 0.01 mm; to measure the deformation of the test rod subjected to the for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the necessary tools to carry out the experiments are provided. One allen key is supplied to adjust the dial gauge and one allen key is supplied to tighten the cla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400 x 600 mm approx. (23.62 x 15.75 x 23.62 inches approx.). - Weight: 15 Kg approx. (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Verification of the elastic torsion equation of circular ro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xperimental determination of the relationship between the torsion moment and the shaft angular determin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xperimental determination of the relationship between the test rod length and the shaft turn angle for a same torsional for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Experimental determination of the calue of the Modulus of Rigidity for steel, brass and aliminu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Octo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T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ORS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2:00Z</dcterms:created>
  <dc:creator>edibon</dc:creator>
  <dc:description/>
  <dc:language>en-US</dc:language>
  <cp:lastModifiedBy>Alberto Caceres</cp:lastModifiedBy>
  <cp:lastPrinted>2014-01-10T11:03:00Z</cp:lastPrinted>
  <dcterms:modified xsi:type="dcterms:W3CDTF">2021-10-20T07:48:00Z</dcterms:modified>
  <cp:revision>2</cp:revision>
  <dc:subject/>
  <dc:title>Technical Teaching Equipment</dc:title>
</cp:coreProperties>
</file>