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 manipulación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vela de accionamiento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nca de velocidad de paso y señalización del tipo de paso a mecaniz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l eje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principal: Tres piñones de ataque de diferente tam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solidario: Tres coronas de diferente tam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l eje del hus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del husillo: Tres coronas de transmisión. Nueve velocidades de ac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de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l eje del carro porta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tipo Norton: Siete pas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con rosca del porta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liso del porta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de simulación de pieza y herramie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bor intercamb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c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protector de metacrilato.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800 x 1700 x 6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comprensión del funcionamiento de un engra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estudio y comprensión de los tipos de engranajes que existen en un tor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y comprensión de un engranaje tipo Nor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y comprensión de un sistema de engranajes de inver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 un sistema de engranajes de cambio de veloci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 transmisión del eje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Funcionamiento del eje roscado del portaherramient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L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SL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L ESTUDIO DE UN ENGRANAJE PARA TOR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8:00Z</dcterms:created>
  <dc:creator>edibon</dc:creator>
  <dc:description/>
  <dc:language>en-US</dc:language>
  <cp:lastModifiedBy>Alberto Caceres</cp:lastModifiedBy>
  <cp:lastPrinted>2014-01-10T11:03:00Z</cp:lastPrinted>
  <dcterms:modified xsi:type="dcterms:W3CDTF">2025-01-13T10:19:00Z</dcterms:modified>
  <cp:revision>1</cp:revision>
  <dc:subject/>
  <dc:title>Technical Teaching Equipment</dc:title>
</cp:coreProperties>
</file>