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 handling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duated operating hand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Pitch speed lever and signaling of pitch type for machin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shaft compon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shaft: Three different size pin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tegral shaft: Three ring gears of different siz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indle shaft compon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indle shaft: Three transmission ring gears. Nine drive gea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nsmission pin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verse ge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ool post shaft compon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ton gearbox: Seven different pitch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ol post threaded shaf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ol post smooth shaf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ummy part and tool compon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changeable cylind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rk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ethacrylate protective pan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800 x 1700 x 600 mm approx.  (31.50 x 66.92 x 23.62 inches approx.) - Weight: 50 Kg approx. (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and understanding of gear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Analysis, study and understanding of the types of lathe gea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Study and understanding of a Norton gearbo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Study and understanding of a reverse gear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Study and understanding of a gear switch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in shaft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7.- Tool post threaded shaft operation.</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MSLG/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Jan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MSLG</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UNIT TO STUDY LATHE GEA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0:17:00Z</dcterms:created>
  <dc:creator>edibon</dc:creator>
  <dc:description/>
  <dc:language>en-US</dc:language>
  <cp:lastModifiedBy>Alberto Caceres</cp:lastModifiedBy>
  <cp:lastPrinted>2014-01-10T11:03:00Z</cp:lastPrinted>
  <dcterms:modified xsi:type="dcterms:W3CDTF">2025-01-13T10:18:00Z</dcterms:modified>
  <cp:revision>1</cp:revision>
  <dc:subject/>
  <dc:title>Technical Teaching Equipment</dc:title>
</cp:coreProperties>
</file>