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con pata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SHU”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porte de suspensión de pénd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ortador de medida ang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letín de almacenamiento, que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éndulos simples (aluminio y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ndulo de varilla como péndulo bif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ndulo de varillas con separación equiangular como péndulo trif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elle de tr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e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pesas de 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pesas de 150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ncho porta-pes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onómetro para la medición del tiempo de osci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erdas con mosquetones para facilitar la suspensión de los pénd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ores para mayor precisión de la longitud a fij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s limitantes para facilitar un ajuste correcto de las cuerdas sustentad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éndulo de K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cala graduada. L = 500 mm.</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70 x 500 x 1000 mm aprox. -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ovimiento armónico simple de un péndulo simple de distintas longitudes y ma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ovimiento armónico simple de un péndulo bifilar de distintas longitudes y ma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Movimiento armónico simple de un péndulo trifilar de distintas longitudes y mas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Movimiento armónico simple de un muelle con distintas masas y ensayo de índice de elasticidad sencil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ovimiento armónico simple del péndulo de K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álculo de la gravedad mediante el péndulo de K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Otras posibilidades práctic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teórica del período de un péndulo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teórica del período de un péndulo bifi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teórica del período de un péndulo trifi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l centro de masas en péndulos con masas desequilib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l centro de masas de un péndulo de Kater con masas desequilibr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2.- Determinación teórica del período de un péndulo de Kater, usando el teorema de los ejes paralelos (teorema de Stein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SHU/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SHU</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OVIMIENTO ARMÓNICO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7:00Z</dcterms:created>
  <dc:creator>edibon</dc:creator>
  <dc:description/>
  <dc:language>en-US</dc:language>
  <cp:lastModifiedBy>Alberto Caceres</cp:lastModifiedBy>
  <cp:lastPrinted>2014-01-10T11:03:00Z</cp:lastPrinted>
  <dcterms:modified xsi:type="dcterms:W3CDTF">2025-02-26T11:38:00Z</dcterms:modified>
  <cp:revision>1</cp:revision>
  <dc:subject/>
  <dc:title>Technical Teaching Equipment</dc:title>
</cp:coreProperties>
</file>