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SH”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pistons de surface différen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ston 1. Section transversale : 300 m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ston 2. Section transversale : 600 m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ston 3. Section transversale : 1800 m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soupapes pour isoler chaque piston. Manomètre, plage : 0 – 2,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rochets de charge, poids : 230 g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Manuel de démarrage, sécurité, maintenance et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C. Crochet et Ensemble de Masse en Acier 3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Type C”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Poids de 1000 gr (2,20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0 gr (1,10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200 gr (0,44 livre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100 gr (0,22 livre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crochet de 500 gr (1,10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700 x 650 x 950 mm environ. - Poids: 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un groupe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e de la force transmise par une unité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u fonctionnement d'un piston hydraul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Utilisation d'un fluide pour transmettre une fo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s relations entre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La force sur les pist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La zone transversale des pist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La pression du fluide dans l'unité.</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H/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H</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HYDRAULIQUE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1:00Z</dcterms:created>
  <dc:creator>edibon</dc:creator>
  <dc:description/>
  <dc:language>en-US</dc:language>
  <cp:lastModifiedBy>Alberto Caceres</cp:lastModifiedBy>
  <cp:lastPrinted>2014-01-10T11:03:00Z</cp:lastPrinted>
  <dcterms:modified xsi:type="dcterms:W3CDTF">2025-03-10T16:22:00Z</dcterms:modified>
  <cp:revision>1</cp:revision>
  <dc:subject/>
  <dc:title>Technical Teaching Equipment</dc:title>
</cp:coreProperties>
</file>