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MSH”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istones de diferente ár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stón 1.  Área de sección transversal: 300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stón 2.  Área de sección transversal: 600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stón 3.  Área de sección transversal: 1800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válvulas para aislar cada pist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rango: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ganchos porta pesas, peso: 230 gr.</w:t>
      </w:r>
    </w:p>
    <w:p>
      <w:pPr>
        <w:pStyle w:val="Normal"/>
        <w:widowControl w:val="false"/>
        <w:spacing w:lineRule="exact" w:line="180" w:before="36" w:after="0"/>
        <w:ind w:left="737" w:right="-23" w:hanging="73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T C. Gancho y Conjunto de Masas en Acero 3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set de pesas “tipo C”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Pesa de 10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500 g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700 x 650 x 950 mm aprox. - Peso: 2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un equipo hidrául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álisis de la fuerza transmitida por un equipo hidrául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l funcionamiento de un pistón hidrául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Utilización de un líquido para transmitir una fuerz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studio de  las relaciones ent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La fuerza en los émbo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l área transversal de los émbo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La presión del fluido en el equip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SH/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Marz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SH</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HIDRÁULICO SI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21:00Z</dcterms:created>
  <dc:creator>edibon</dc:creator>
  <dc:description/>
  <dc:language>en-US</dc:language>
  <cp:lastModifiedBy>Alberto Caceres</cp:lastModifiedBy>
  <cp:lastPrinted>2014-01-10T11:03:00Z</cp:lastPrinted>
  <dcterms:modified xsi:type="dcterms:W3CDTF">2025-03-10T16:25:00Z</dcterms:modified>
  <cp:revision>1</cp:revision>
  <dc:subject/>
  <dc:title>Technical Teaching Equipment</dc:title>
</cp:coreProperties>
</file>