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MSH” unit mainly consists o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 pistons of different are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iston 1.  Cross-sectional area: 300 mm².</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iston 2.  Cross section area: 600 mm².</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iston 3.  Cross section area: 1800 mm².</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ree valves to isolate each pist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essure gauge, range: 0 – 2.5 b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o load hangers, weight: 230 g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als: This unit is supplied with the following manuals: Required services, Assembly and Installation, Starting-up, Security, Maintenance and Practices manu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Required elements</w:t>
      </w:r>
      <w:r>
        <w:rPr>
          <w:rFonts w:cs="Futura Lt BT" w:ascii="Futura Lt BT" w:hAnsi="Futura Lt BT"/>
          <w:color w:val="000000"/>
          <w:sz w:val="16"/>
          <w:szCs w:val="16"/>
          <w:lang w:val="fr-FR"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SET C. Steel Hook and Mass Set 3 k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ach “C Type” set includ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1 Weight of 1000 gr (2.20 pounds appro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Weights of 500 gr (1.10 pounds appro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Weights of 200 gr (0.44 pounds appro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6 Weights of 100 gr (0.22 pounds appro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 Support hook of 500 gr (1.10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700 x 650 x 950 mm approx. (27.55 x 25.59 x 37.40 inches approx.) - Weight: 25 Kg approx. (55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Study of a hydraulic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Analysis of the force transmitted by a hydraulic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Study of the operation of a hydraulic pist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Use of a fluid to transmit a for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 Study of the relations betwee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The force on the pist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The transversal area of the pist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The pressure of the fluid in the unit.</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a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MSH/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1/25</w:t>
    </w:r>
  </w:p>
  <w:p>
    <w:pPr>
      <w:pStyle w:val="Header"/>
      <w:rPr>
        <w:lang w:val="fr-FR"/>
      </w:rPr>
    </w:pPr>
    <w:r>
      <w:rPr>
        <w:sz w:val="14"/>
        <w:lang w:val="fr-FR" w:eastAsia="en-US"/>
      </w:rPr>
      <w:t>Date:March/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SH</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SIMPLE HYDRAULIC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6:20:00Z</dcterms:created>
  <dc:creator>edibon</dc:creator>
  <dc:description/>
  <dc:language>en-US</dc:language>
  <cp:lastModifiedBy>Alberto Caceres</cp:lastModifiedBy>
  <cp:lastPrinted>2014-01-10T11:03:00Z</cp:lastPrinted>
  <dcterms:modified xsi:type="dcterms:W3CDTF">2025-03-10T16:24:00Z</dcterms:modified>
  <cp:revision>1</cp:revision>
  <dc:subject/>
  <dc:title>Technical Teaching Equipment</dc:title>
</cp:coreProperties>
</file>