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llette de transport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axes pour l’assemblage de systèmes de transmission simp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urroie sim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lies de courroie dent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dents z = 30, 6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îne sim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es dent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dents z = 20, 3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ignons droits simp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m = 2 ; nombre de dents z = 30, 6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ire d’engrenages co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m = 2 ; nombre de dents z = 2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gle entre les arbres : 9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grenage à vis sans f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grenage à crémaillè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gné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orts individ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eu d’outi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tab/>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800 x 500 x 300 mm environ. - Poids : 3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 Connaître les composants importants des transmission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 Connaître les principaux types de transmiss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ransmission par courroie simp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Engrenage à chaîne simp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Engrenages droits simpl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Engrenages c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Engrenages à crémaillè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Engrenages à vis sans fi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 Effectuer des calculs sur les transmissions méca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 Apprendre le montage pratique des différentes configurations possibles de transmissions mécaniques, ainsi que leur réglage et leur alignement.</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5.- Comprendre et se familiariser avec les schémas techniques.</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MRYE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 xml:space="preserve">Date :Avril/2025 </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RYE1</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E MONTAGE DE TRANSMISSION SI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33:00Z</dcterms:created>
  <dc:creator>edibon</dc:creator>
  <dc:description/>
  <cp:keywords/>
  <dc:language>en-US</dc:language>
  <cp:lastModifiedBy>Alberto Caceres</cp:lastModifiedBy>
  <cp:lastPrinted>2014-01-10T11:03:00Z</cp:lastPrinted>
  <dcterms:modified xsi:type="dcterms:W3CDTF">2025-04-21T14:35:00Z</dcterms:modified>
  <cp:revision>3</cp:revision>
  <dc:subject/>
  <dc:title>Technical Teaching Equipment</dc:title>
</cp:coreProperties>
</file>