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transporte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jes para montaje de transmisione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ea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s de correa de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dientes z= 30,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ena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dentadas de cad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dientes z= 20,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s recto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m= 2; número de dientes z= 30,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de engranajes c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m= 2; número de dientes z= 2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entre ejes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 de tornillo sin f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granaje de cremalle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ive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individ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ego de herramie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800 x 500 x 30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ocer los componentes importantes de la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ocer las formas de transmisión fundamen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misión por correa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ccionamiento por cadena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s rectos sim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s c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s de cremall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granajes de tornillo sin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lizar cálculos en las transmisiones mecá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prendizaje del montaje práctico de las diversas configuraciones posibles de las transmisiones mecánicas, además de aprender a ajustar y alin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rensión de los esquemas técnicos y familiarización con ell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D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 xml:space="preserve">Edición:ED01/25 </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SD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NTAJE DE TRANSMISIONES SI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3:00Z</dcterms:created>
  <dc:creator>edibon</dc:creator>
  <dc:description/>
  <cp:keywords/>
  <dc:language>en-US</dc:language>
  <cp:lastModifiedBy>Alberto Caceres</cp:lastModifiedBy>
  <cp:lastPrinted>2014-01-10T11:03:00Z</cp:lastPrinted>
  <dcterms:modified xsi:type="dcterms:W3CDTF">2025-04-21T14:35:00Z</dcterms:modified>
  <cp:revision>3</cp:revision>
  <dc:subject/>
  <dc:title>Technical Teaching Equipment</dc:title>
</cp:coreProperties>
</file>