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SCT” comprend principaleme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utres en acier de forme rectangul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dynamométrique à cliquet, plage de serrage : 0 – 80 N ·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xation : M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i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roche de serrage et volant mote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ple de serrage maximal : 30 N ·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axiale maximale : 40 k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de vis de rechange de même taille et de matériaux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mparateurs à cadran : 0 – 20 mm. Ils mesurent la déformation dans les poutres. Précision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00 x 300 x 500 mm environ. - Poids: 2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éfinition et compréhension du couple de torsion (effort de se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Étude, définition et compréhension des déformations élastiques dans les pout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Analyse et étude du frottement dans le filetage de la v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Calcul de la force axiale exercée par la vis et l’écrou, en fonction du couple de se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alcul de la force axiale exercée par la vis et force en fonction de la déformation élas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SC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SC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CONTRÔLE DES ASSEMBLAGES PAR 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6:00Z</dcterms:created>
  <dc:creator>edibon</dc:creator>
  <dc:description/>
  <cp:keywords/>
  <dc:language>en-US</dc:language>
  <cp:lastModifiedBy>Alberto Caceres</cp:lastModifiedBy>
  <cp:lastPrinted>2014-01-10T11:03:00Z</cp:lastPrinted>
  <dcterms:modified xsi:type="dcterms:W3CDTF">2025-03-13T11:41:00Z</dcterms:modified>
  <cp:revision>2</cp:revision>
  <dc:subject/>
  <dc:title>Technical Teaching Equipment</dc:title>
</cp:coreProperties>
</file>