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SCT" está formad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igas de acero de sección rectang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inamométrica con carraca, rango de apriete: 0 – 80 N ·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 pasador: M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er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e y husillo de aprie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apriete máximo: 30 N ·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axial máxima: 40 k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tornillos de recambio de la misma medida y de distintos mater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ojes comparadores: 0 – 20 mm. Mide la deformación en las vigas. Precisión: 0,01 mm.</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Dimensiones: 400 x 300 x 500 mm aprox. Peso: 2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finición y comprensión del par torsor (fuerza de aprie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finición y comprensión de la deformación elástica en vi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álisis y estudio del rozamiento en la rosca del tornil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álculo de la fuerza axial realizada por el tornillo y la tuerca en función del par de aprie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álculo de la fuerza axial realizada por el tornillo y tuerca en función de la deformación elá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C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S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COMPROBACIÓN DE UNIONES ROSC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3:00Z</dcterms:created>
  <dc:creator>edibon</dc:creator>
  <dc:description/>
  <cp:keywords/>
  <dc:language>en-US</dc:language>
  <cp:lastModifiedBy>Alberto Caceres</cp:lastModifiedBy>
  <cp:lastPrinted>2014-01-10T11:03:00Z</cp:lastPrinted>
  <dcterms:modified xsi:type="dcterms:W3CDTF">2025-03-13T11:42:00Z</dcterms:modified>
  <cp:revision>7</cp:revision>
  <dc:subject/>
  <dc:title>Technical Teaching Equipment</dc:title>
</cp:coreProperties>
</file>