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MRYE2”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formada por una polea con un diámetro de 19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iferencial, formado por dos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º 1 (eje mayor): 11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º 2 (eje menor): 3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1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que se apoya sobre pivotes con dos rod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 SET B. Gancho y Conjunto de Masas en Latón 2 kg. (2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510 x 355 x 940 mm aprox. Peso: 2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equilibrio de fuerz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equilibrio de mo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 la reducción de fuerza en un bloque de poleas difer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relación de aceleración y comparación con el valor calcu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de la relación entre reducción de fuerza y recorrido de la cuerda.</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u w:val="single"/>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cional</w:t>
      </w:r>
    </w:p>
    <w:p>
      <w:pPr>
        <w:pStyle w:val="Normal"/>
        <w:widowControl w:val="false"/>
        <w:spacing w:lineRule="exact" w:line="157"/>
        <w:rPr>
          <w:rFonts w:ascii="Futura Md BT;Futura Md BT" w:hAnsi="Futura Md BT;Futura Md BT" w:cs="Futura Md BT;Futura Md BT"/>
          <w:color w:val="000000"/>
          <w:sz w:val="14"/>
          <w:u w:val="single"/>
        </w:rPr>
      </w:pPr>
      <w:r>
        <w:rPr>
          <w:rFonts w:cs="Futura Md BT;Futura Md BT" w:ascii="Futura Md BT;Futura Md BT" w:hAnsi="Futura Md BT;Futura Md BT"/>
          <w:color w:val="000000"/>
          <w:sz w:val="14"/>
          <w:u w:val="single"/>
        </w:rPr>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MRYE2/ICAI. Software de Enseñanza Asistida desde Computador de Modo Interactivo:</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0" w:before="3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0" w:before="3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Diciembre/2020</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MRYE2</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EQUIPO DE RUEDA Y EJE DIFERENCIAL (TORNO DIFER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03:00Z</dcterms:created>
  <dc:creator>edibon</dc:creator>
  <dc:description/>
  <cp:keywords/>
  <dc:language>en-US</dc:language>
  <cp:lastModifiedBy>Laura Sanchez</cp:lastModifiedBy>
  <cp:lastPrinted>2014-01-10T11:03:00Z</cp:lastPrinted>
  <dcterms:modified xsi:type="dcterms:W3CDTF">2020-12-23T12:06:00Z</dcterms:modified>
  <cp:revision>1</cp:revision>
  <dc:subject/>
  <dc:title>Technical Teaching Equipment</dc:title>
</cp:coreProperties>
</file>