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autonome et comprend une plaque de base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RYE1”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ulies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n°1 diamètre = 1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n°2 diamètre = 7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rdons peuvent être enroulés dans les deux sens autour de chaque poul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ssie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 essieu est supporté par des pivots à deux roulements à bil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outien de 1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400 x 800 mm  environ. - Poids : 2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e l’équilibre des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apport de vitesse et comparaison avec la valeur calcu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variation de l’effort avec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Détermination de la variation du rendement avec la charg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RYE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Avril/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RYE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ROUE ET A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4:00Z</dcterms:created>
  <dc:creator>edibon</dc:creator>
  <dc:description/>
  <cp:keywords/>
  <dc:language>en-US</dc:language>
  <cp:lastModifiedBy>Alberto Caceres</cp:lastModifiedBy>
  <cp:lastPrinted>2014-01-10T11:03:00Z</cp:lastPrinted>
  <dcterms:modified xsi:type="dcterms:W3CDTF">2025-04-21T14:08:00Z</dcterms:modified>
  <cp:revision>4</cp:revision>
  <dc:subject/>
  <dc:title>Technical Teaching Equipment</dc:title>
</cp:coreProperties>
</file>