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autónomo e incluye una placa base de aluminio anodi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MRYE1” está compuesto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oleas (rue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luminio anodi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la polea nº 1 = 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la polea nº 2 = 7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uerdas que pueden enrollarse en ambas direcciones en cada pol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je está apoyado sobre pivotes con dos rodamientos de bolas.</w:t>
      </w:r>
    </w:p>
    <w:p>
      <w:pPr>
        <w:pStyle w:val="Normal"/>
        <w:widowControl w:val="false"/>
        <w:spacing w:lineRule="exact" w:line="180" w:before="36" w:after="0"/>
        <w:ind w:left="794" w:right="-23" w:hanging="794"/>
        <w:jc w:val="both"/>
        <w:rPr/>
      </w:pPr>
      <w:r>
        <w:rPr>
          <w:rFonts w:cs="Futura Lt BT" w:ascii="Futura Lt BT" w:hAnsi="Futura Lt BT"/>
          <w:color w:val="000000"/>
          <w:sz w:val="16"/>
          <w:szCs w:val="16"/>
          <w:lang w:val="en-US" w:eastAsia="en-US"/>
        </w:rPr>
        <w:t>Manuales:</w:t>
        <w:tab/>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T B. Gancho y Conjunto de Masas en Latón 2 kg. (2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da set "tipo B" incluye: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200 g.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100 g.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50 g.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20 g.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10 g.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gancho-soporte de 10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400 x 400 x 800 mm aprox. - Peso: 22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l equilibrio de momen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ción de la relación de velocidad y comparación con el valor calcul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ción de la variación del esfuerzo con la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Determinación de la variación de la eficiencia con la carga.</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RYE1/ICAI. Software de Enseñanza Asistida desde Computador de Modo Interactivo:</w:t>
      </w:r>
    </w:p>
    <w:p>
      <w:pPr>
        <w:pStyle w:val="Normal"/>
        <w:widowControl w:val="false"/>
        <w:spacing w:lineRule="exact" w:line="160" w:before="2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6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60" w:before="2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6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6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6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6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6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6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6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6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6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6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6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60" w:before="2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6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6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6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6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6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6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6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6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6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6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60" w:before="2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 xml:space="preserve">Fecha:Abril/2025 </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RYE1</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RUEDA Y EJE (TO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0:48:00Z</dcterms:created>
  <dc:creator>edibon</dc:creator>
  <dc:description/>
  <cp:keywords/>
  <dc:language>en-US</dc:language>
  <cp:lastModifiedBy>Alberto Caceres</cp:lastModifiedBy>
  <cp:lastPrinted>2014-01-10T11:03:00Z</cp:lastPrinted>
  <dcterms:modified xsi:type="dcterms:W3CDTF">2025-04-21T14:08:00Z</dcterms:modified>
  <cp:revision>5</cp:revision>
  <dc:subject/>
  <dc:title>Technical Teaching Equipment</dc:title>
</cp:coreProperties>
</file>