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omponents of the s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compres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flow rate: 3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pressure: 10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 cut-off valves (butterfly and ball) approved for ga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line filters: DN25/PN1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pressure trigg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maximum pressure triggers: 400 – 800 m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minimum pressure triggers: 8 – 45 m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s meter. Maximum flow: 10 m³/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ve pressure manomet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pressure manometer: 0 – 16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low pressure manometers: 0 – 0.6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Two differential manometers: 0 – 10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lling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ermometer: -10 –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lief valves: 16 – 2100 m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Two dielectric joints: PN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regulators: 0.5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ssembly and disassembly tools s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ol case with several compart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combination wren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flat screwdriv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ft face hamm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are gaskets for all th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000 x 2000 x 1500 mm approx. (39.37 x 78.74 x 59.05 inches approx.) - Weight: 10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Identification of the components of a regulation station (PDF and P&am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Study of the regulation systems, pressure triggers and relief val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Checking the tightness of the regulation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art-up procedure for a regulation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Maintenance procedure for a measurement and regulation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Gas meter replacement in a measurement and regulation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Gas filters replacement in a measurement and regulation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Study of the protection systems for pipes and we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Study of current regul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0.- Construction method for regulation station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RS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Nov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RS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MEASUREMENT AND REGULATION ST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1:00Z</dcterms:created>
  <dc:creator>edibon</dc:creator>
  <dc:description/>
  <cp:keywords/>
  <dc:language>en-US</dc:language>
  <cp:lastModifiedBy>Alberto Caceres</cp:lastModifiedBy>
  <cp:lastPrinted>2014-01-10T11:03:00Z</cp:lastPrinted>
  <dcterms:modified xsi:type="dcterms:W3CDTF">2024-10-22T13:06:00Z</dcterms:modified>
  <cp:revision>3</cp:revision>
  <dc:subject/>
  <dc:title>Technical Teaching Equipment</dc:title>
</cp:coreProperties>
</file>