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PO"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órtico rectangular de acero F1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o: 3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rgo: 4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ción: 15mm x 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erda y polea para colgar pesos en horiz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ncho para colgar pesos en vertic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elojes comparadores, rango: 0-10 mm, precisión: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B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50 x 500 x 55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terminar el valor experimental de la deflexión vertical en un punto sometido a una carga vertical en un pórtico rectang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r el valor experimental de la deflexión horizontal en un punto sometido a una carga horizontal en un pórtico rectangular.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r el valor experimental de la deflexión vertical y horizontal en dos puntos sometidos a dos cargas, una horizontal y otra vertical en un pórtico rectang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arar los resultados experimentales con los teór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r el valor teórico de las reacciones y momentos flectores cuando se produce deflexión vertic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r el valor teórico de las reacciones y momentos flectores cuando se produce deflexión horizontal.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PO/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Jul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PO</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PÓR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1:00Z</dcterms:created>
  <dc:creator>edibon</dc:creator>
  <dc:description/>
  <cp:keywords/>
  <dc:language>en-US</dc:language>
  <cp:lastModifiedBy>Laura Sanchez</cp:lastModifiedBy>
  <cp:lastPrinted>2014-01-10T11:03:00Z</cp:lastPrinted>
  <dcterms:modified xsi:type="dcterms:W3CDTF">2024-07-29T08:49:00Z</dcterms:modified>
  <cp:revision>5</cp:revision>
  <dc:subject/>
  <dc:title>Technical Teaching Equipment</dc:title>
</cp:coreProperties>
</file>