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MPG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das de baja tensión para la maniobra de acoplamiento de los grupos electrógen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AC+N+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ldas de corte y seccionamiento de media tensión para el suministro de potencia del sistema de propul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kV+N+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rupos electrógeno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iésel de cuatro tiempos con cilindros en lí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do por líq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bricación forz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inyección: indirecta (ID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kW/HP): 10 kW/13 H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ustible de gasól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seco (kg): 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l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r síncro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síncrona: 1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nominal: 50Hz o 60 Hz (según referencia ped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aparente: 8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Número de polo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 la corriente nominal: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tensión nominal: 23,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Gestión de Energía (PM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trata de un sistema PMS que monitoriza los flujos de potencia de los generadores eléctricos y envía los comandos necesarios para el arranque/parada de los grupos electrógenos para el control adecuado de los mism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de potencia para los grupos electrógeno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os controladores incluyen algoritmos y lógica específicamente diseñados para arrancar, parar, controlar y proteger el grupo electrógeno, el disyuntor y la red eléctrica, si procede. Esta tecnología permite estandarizar las aplicaciones de generación de energía distribuida. Estas aplicaciones pueden abarcar desde la energía de reserva de emergencia independiente hasta el reparto de carga en paralelo de varios grupos electrógenos en sistemas de distribución complejos y segmentados con múltiples alimentaciones de la red eléctrica y disyun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os controladores son a su vez protecciones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potencia inver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sobre y sub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híbrido trifásico para el sistema de alimentación ininterrump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carga/descarga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alta tensión para el sistema de alimentación ininterrump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LiPeF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lmacenada: 5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es de red para la medida de los flujos de potencia del barco con adquisición de dato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AC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amp;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9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ariadores de frecuencia de alta potencia para el sistema de propulsión de las turbinas del bar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tensión de salida PWM: Tres-Fases: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de control de entradas digitales: 5 entradas digitales configur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de control de entradas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10 V entrada analógica para control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 20 mA entrada analógica para control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ciómetro para el control de velocidad del motor de ind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relé para configuración de alarmas: 2 salidas NO/NC. 5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transistor para la configuración de alar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para el ajuste y visualización de los parámetros de la máqu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es de inducción de jaula de ardilla trifásicos para la simulación de la propul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frenado para la simulación de la carga de la propuls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o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nominal: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analógica para el control de la fuerza de fre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s resistivas trifásicas para simular el consumo de energía acti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ostato motorizado trifásico de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dor trifásico de aislamiento para la simulación de los embarrados de media tensión y baja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69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6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reserva de agua para el sistema de refrigeración de los grupos electróge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velocidad de la bomb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reserv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de protección para alta tensión: guantes, pértiga, gafa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intor de incend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PGD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MPGDC + MPG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Montaje de las celdas de corte y seccionamiento de baja tensió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w:t>
        <w:tab/>
        <w:t>Montaje de las celdas de corte y seccionamiento de alta tensió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w:t>
        <w:tab/>
        <w:t>Realización de las principales maniobras de corte y seccionamiento en el embarrado de baja tensión para futuros mantenimientos y revision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w:t>
        <w:tab/>
        <w:t>Realización de las principales maniobras de corte y seccionamiento en el embarrado de media tensión para futuros mantenimientos y revision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t>
        <w:tab/>
        <w:t>Conexión de los grupos electrógenos a las celdas de baja tensión. Primeras verificaciones antes de la puesta en march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w:t>
        <w:tab/>
        <w:t>Identificación y configuración de los circuitos auxiliares y de dispositivos sensibl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w:t>
        <w:tab/>
        <w:t>Puesta en marcha del primer grupo electrógeno. Identificación de las tensiones de línea y seguimiento del circuito de potencia para su correcto funcionamiento.</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w:t>
        <w:tab/>
        <w:t>Cierre del interruptor de la celda de baja tensión del generador 1. Identificación de las tensiones de línea hasta las celdas de media tensió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w:t>
        <w:tab/>
        <w:t>Cierre del interruptor de la celda de media tensión del generador 1. Identificación de las tensiones de línea hasta la alimentación de los propulsores eléctricos del barco.</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uesta en marcha del segundo grupo electrógeno. Identificación de las tensiones de línea y seguimiento del circuito de potencia para su correcto funcionamiento.</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ierre del interruptor de la celda de baja tensión del generador 2. Verificación del correcto acoplamiento de los generadores 1 y 2.</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nálisis del reparto de carga con ambos generadores trabajando en paralelo.</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nálisis y configuración de prioridades de funcionamiento en los generadores diésel. Configuración del generador 2 como reserv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reación de escenarios de fallas: fallo del generador 1 y arranque del generador 2, fallo de los dos generadores y conexión del sistema UPS al embarrado de baja tensió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o de los pasos a seguir para la reposición del sistema eléctrico tras un apagó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exión a la red eléctrica del embarrado de baja tensió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w:t>
        <w:tab/>
        <w:t>Varios alumnos pueden visualizar simultáneamente los resultado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w:t>
        <w:tab/>
        <w:t>El Sistema de Control desde Computador con SCADA permite una simulación industrial real.</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w:t>
        <w:tab/>
        <w:t>Este equipo es totalmente seguro ya que dispone de dispositivos de seguridad mecánicos, eléctricos/electrónicos y de softwa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w:t>
        <w:tab/>
        <w:t>Este equipo puede usarse para realizar investigación aplicad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w:t>
        <w:tab/>
        <w:t>Este equipo puede usarse para impartir cursos de formación a Industrias, incluso a otras Instituciones de Educación Técnic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w:t>
        <w:tab/>
        <w:t xml:space="preserve">Visualización de todos los valores de los sensores usados en el proceso del equipo MPGDC.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b/>
          <w:b/>
          <w:color w:val="000000"/>
          <w:sz w:val="18"/>
          <w:lang w:val="en-US" w:eastAsia="en-US"/>
        </w:rPr>
      </w:pPr>
      <w:r>
        <w:rPr>
          <w:rFonts w:cs="Futura Md BT" w:ascii="Futura Md BT" w:hAnsi="Futura Md BT"/>
          <w:b/>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MPG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ED01/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PGDC</w:t>
    </w:r>
  </w:p>
  <w:p>
    <w:pPr>
      <w:pStyle w:val="Header"/>
      <w:jc w:val="center"/>
      <w:rPr/>
    </w:pPr>
    <w:r>
      <w:rPr>
        <w:rFonts w:cs="Futura Md BT" w:ascii="Futura Md BT" w:hAnsi="Futura Md BT"/>
        <w:b/>
        <w:sz w:val="22"/>
        <w:lang w:val="en-US" w:eastAsia="en-US"/>
      </w:rPr>
      <w:t>SISTEMA DE GENERACIÓN DE POTENCIA Y DISTRIBUCIÓN EN BUQUES, CONTROLADO DESDE COMPUTADOR (PC)</w:t>
    </w:r>
    <w:r>
      <w:rPr>
        <w:rFonts w:cs="Futura Md BT" w:ascii="Futura Md BT" w:hAnsi="Futura Md BT"/>
        <w:sz w:val="22"/>
        <w:lang w:val="en-US" w:eastAsia="en-US"/>
      </w:rPr>
      <w:t>,</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23:00Z</dcterms:created>
  <dc:creator>edibon</dc:creator>
  <dc:description/>
  <cp:keywords/>
  <dc:language>en-US</dc:language>
  <cp:lastModifiedBy>Alberto Caceres</cp:lastModifiedBy>
  <cp:lastPrinted>2016-03-03T10:00:00Z</cp:lastPrinted>
  <dcterms:modified xsi:type="dcterms:W3CDTF">2024-12-20T09:00:00Z</dcterms:modified>
  <cp:revision>9</cp:revision>
  <dc:subject/>
  <dc:title>Technical Teaching Equipment</dc:title>
</cp:coreProperties>
</file>