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MPGD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voltage switchgear for the coupling maneuver of the generator s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400 VAC+N+GND.</w:t>
      </w:r>
    </w:p>
    <w:p>
      <w:pPr>
        <w:pStyle w:val="Normal"/>
        <w:widowControl w:val="false"/>
        <w:tabs>
          <w:tab w:val="clear" w:pos="720"/>
          <w:tab w:val="left" w:pos="4725"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um voltage switchgear for the power supply of the propuls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12 kV+N+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hree-phase generator 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stroke diesel engine with in-line cylind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quid coo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d lubr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jection system: indirect (ID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Power (kW/HP): 10 kW/13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sel fu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y weight (kg): 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fil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ous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ous speed: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frequency: 50 Hz or 60 Hz (according to ordered refer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arent power: 8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1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Number of pole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excitation: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excitation: 23.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anagement System (P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is a PMS system that monitors the power flows of the electric generators and sends the necessary commands for starting/stopping the gensets for proper control of the gen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trollers for the generator se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se controllers include algorithms and logic specifically designed to start, stop, control and protect the genset, circuit breaker and power grid, if applicable. This technology enables the standardization of distributed power generation applications. These applications can range from stand-alone emergency backup power to parallel load sharing of multiple gensets in complex, segmented distribution systems with multiple mains feeds and circuit break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se controllers are in turn protections f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voltage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current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power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and under frequency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hybrid inverter for the uninterruptible power suppl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harge/discharg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voltage battery for the uninterruptible power suppl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PeFo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red energy: 5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s for measuring the ship’s power flows with data acquisi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mp;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igh power frequency inverters for the ship’s turbine propuls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power: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output voltage connections: Three-phas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inputs control panel: 5 configurable digita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inputs 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10 V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 20 mA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eter for speed control of induction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lay outputs for alarm configuration: 2 NO/NC outputs. 5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ransistor outputs for alarm configu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for setting and visualization of machin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quirrel cage induction motors for propulsion simul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30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system for propulsion load sim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brak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signal to control the braking fo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resistive loads to simulate active power consum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motorized resistor of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isolation transformer for simulation of medium voltage and low voltage bus b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69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power: 6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reserve tank for the cooling system of the generator 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reserv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voltage protection unit: gloves, pole, goggl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e extinguis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PG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MPGDC + MPG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Assembly of low voltage breaking and switching cubicle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Assembly of high voltage breaking and disconnecting switchgea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Performing the main switching and disconnecting operations in the low voltage busbar for future maintenance and revisio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Carrying out of the main switching and disconnection maneuvers in the medium voltage busbar for future maintenance and revisio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Connection of the generator sets to the low voltage switchgear. First verifications before start-up.</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Identification and configuration of auxiliary circuits and sensitive device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Commissioning of the first generating set. Identification of the line voltages and monitoring of the power circuit for correct ope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Closing of the circuit breaker of the generator 1 low voltage switchgear. Identification of the line voltages up to the medium voltage switchgea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Closing of the generator 1 medium voltage switchgear. Identification of the line voltages up to the power supply to the ship’s electric thruster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w:t>
        <w:tab/>
        <w:t>Start-up of the second generator set. Identification of the line voltages and monitoring of the power circuit for correct ope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w:t>
        <w:tab/>
        <w:t>Closing of the generator 2 low voltage switchgear. Verification of the correct coupling of generators 1 and 2.</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alysis of the load sharing with both generators working in parallel.</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nalysis and configuration of operating priorities in the diesel generators. Configuration of generator 2 as standby.</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w:t>
        <w:tab/>
        <w:t>Creation of failure scenarios: failure of generator 1 and start-up of generator 2, failure of both generators and connection of the UPS system to the low voltage busba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steps to follow for the restoration of the electrical system after a blackou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nection of the low voltage busbar to the electrical network.</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The Computer Control System with SCADA allows a real industrial simul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This unit can be used for doing applied research.</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Visualization of all the sensors values used in the MPGDC unit proces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PG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4</w:t>
    </w:r>
  </w:p>
  <w:p>
    <w:pPr>
      <w:pStyle w:val="Header"/>
      <w:rPr>
        <w:lang w:val="en-US"/>
      </w:rPr>
    </w:pPr>
    <w:r>
      <w:rPr>
        <w:sz w:val="14"/>
        <w:lang w:val="en-US"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PGDC</w:t>
    </w:r>
  </w:p>
  <w:p>
    <w:pPr>
      <w:pStyle w:val="Header"/>
      <w:jc w:val="center"/>
      <w:rPr/>
    </w:pPr>
    <w:r>
      <w:rPr>
        <w:rFonts w:cs="Futura Md BT" w:ascii="Futura Md BT" w:hAnsi="Futura Md BT"/>
        <w:b/>
        <w:sz w:val="22"/>
        <w:lang w:val="en-US" w:eastAsia="en-US"/>
      </w:rPr>
      <w:t>COMPUTER CONTROLLED MARINE POWER GENERATION AND DISTRIBUTION SYSTEM</w:t>
    </w:r>
    <w:r>
      <w:rPr>
        <w:rFonts w:cs="Futura Md BT" w:ascii="Futura Md BT" w:hAnsi="Futura Md BT"/>
        <w:sz w:val="22"/>
        <w:lang w:val="en-US" w:eastAsia="en-US"/>
      </w:rPr>
      <w:t>,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16:00Z</dcterms:created>
  <dc:creator>edibon</dc:creator>
  <dc:description/>
  <cp:keywords/>
  <dc:language>en-US</dc:language>
  <cp:lastModifiedBy>Alberto Caceres</cp:lastModifiedBy>
  <cp:lastPrinted>2016-03-03T10:00:00Z</cp:lastPrinted>
  <dcterms:modified xsi:type="dcterms:W3CDTF">2024-12-20T09:01:00Z</dcterms:modified>
  <cp:revision>6</cp:revision>
  <dc:subject/>
  <dc:title>Technical Teaching Equipment</dc:title>
</cp:coreProperties>
</file>