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jinete deslizant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ojinete deslizante consiste en un cojinete de deslizamiento conducido por un motor eléctrico y una carcasa de rodamientos que se mueve libremente. Incluye 16 tomas de presión para medir la distribución de presión radial y axial del aceite en el cojinete desliz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nominal del cojinete: 52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ndidura del cojinete: 4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del cojinete: 7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 del cojinete, rango: 6.5 – 16,5 N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0,37 kW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 3000 r.p.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manómetro para visualizar la distribución de presión radial y axial de la película de aceite en el cojinete deslizante. Incluye 16 tubos manométricos con una longitud de 17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metacrilato para el aceite, volumen: 3,5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ego de pesas: hasta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gital para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200 x 800 x 2700 mm aprox. - Peso: 6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l principio de lubricación hidrodiná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splazamiento del gorrón dependiendo de la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distribución de presión en el cojinete con carga constante y distinta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ación de los perfiles de presión teóricos con los resultados 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servación de la cuña de aceite (grosor de la película) y, por tanto, variaciones de la excentricidad para diferentes velocidades y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ostración de la velocidad crítica dependiendo de l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stración de la velocidad crítica y viscosidad dependiendo de la temperatura del acei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Demostración de las vibraciones auto-excitad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PCO/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PC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STUDIO DE LA DISTRIBUCIÓN DE PRESIÓN EN COJINE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4:00Z</dcterms:created>
  <dc:creator>edibon</dc:creator>
  <dc:description/>
  <dc:language>en-US</dc:language>
  <cp:lastModifiedBy>Alberto Caceres</cp:lastModifiedBy>
  <cp:lastPrinted>2014-01-10T11:03:00Z</cp:lastPrinted>
  <dcterms:modified xsi:type="dcterms:W3CDTF">2025-01-14T11:06:00Z</dcterms:modified>
  <cp:revision>1</cp:revision>
  <dc:subject/>
  <dc:title>Technical Teaching Equipment</dc:title>
</cp:coreProperties>
</file>