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liding bearing:</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liding bearing consists of a journal bearing driven by an electrical motor and a freely moving bearing housing. It includes 16 pressure tappings to measure the radial and the axial distribution of pressure of the oil in the sliding bea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bearing diameter: 52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aring gap: 4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aring width: 75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aring load, range: 6.5 – 16.5 N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output: 0.37 kW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speed: 30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 multi-manometer to display the radial and axial pressure distribution of the oil film in the sliding bearing. It includes 16 tube manometers of 1750 mm lengt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 methacrylate tank for oil, volume: 3.5  l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t of weights: up to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motor spe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200 x 800 x 2700 mm approx. (47.24 x 31.49 x 106.29 inches approx.) - Weight: 65 Kg approx. (14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monstration of the principle of hydrodynamic lubr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Relocation of the shaft journals in relation to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ation of the pressure distribution in the bearing with constant load and at various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Comparison of theoretical pressure profiles with practical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Observation of oil wedge (film thickness) and hence eccentricity variations for different speeds an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Demonstration of the critical speed in relation to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emonstration of the critical speed and viscosity in relation to oil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8.- Demonstration of self-excited vibration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PCO/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PCO</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JOURNAL BEA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3:00Z</dcterms:created>
  <dc:creator>edibon</dc:creator>
  <dc:description/>
  <cp:keywords/>
  <dc:language>en-US</dc:language>
  <cp:lastModifiedBy>Alberto Caceres</cp:lastModifiedBy>
  <cp:lastPrinted>2014-01-10T11:03:00Z</cp:lastPrinted>
  <dcterms:modified xsi:type="dcterms:W3CDTF">2025-01-24T08:01:00Z</dcterms:modified>
  <cp:revision>3</cp:revision>
  <dc:subject/>
  <dc:title>Technical Teaching Equipment</dc:title>
</cp:coreProperties>
</file>