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OT está compuesto principalmente por: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en aluminio para la ubicación de los diferentes elementos de equipo.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muelles de torsión helicoidales de diferente constante de torsión: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de 2 Nm/rad (Aprox.)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de 8 Nm/rad (Aprox.)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de 24 Nm/rad (Aprox.)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discos de acero inoxidable de diferentes diámetro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cos de 200 mm de diámetro.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discos de 160 mm de diámetro.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cos de 120 mm de diámetro.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engranajes de acero inoxidable con diferentes números de diente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de z = 20.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de z = 40.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granajes de z = 50.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de z = 60.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de z = 80.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lacas de cierr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protectora.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de sujeción y anclaj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s necesarias para el cambio de los diferentes elemento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provisto con soportes para ser suspendido en la pared o en una estructura.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400 x 300 mm aprox. - Peso: 30 Kg aprox.</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otor único unido al extremo libre de un miembro torsional flexible.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otor único unido al extremo libre de una serie de miembros torsionales flexibles.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os rotores unidos a los extremos libres de un miembro torsional flexible.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os rotores unidos a los extremos libres de una serie de miembros torsionales flexibles.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res rotores conectados por dos miembros torsionales flexibles. </w:t>
      </w:r>
    </w:p>
    <w:p>
      <w:pPr>
        <w:pStyle w:val="Normal"/>
        <w:widowControl w:val="false"/>
        <w:tabs>
          <w:tab w:val="clear" w:pos="720"/>
          <w:tab w:val="left" w:pos="426" w:leader="none"/>
        </w:tabs>
        <w:spacing w:lineRule="exact" w:line="16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os rotores unidos al extremo libre de dos miembros flexibles que se encuentran conectados a través de engranajes, cuya inercia es considerable.</w:t>
      </w:r>
    </w:p>
    <w:p>
      <w:pPr>
        <w:pStyle w:val="Normal"/>
        <w:widowControl w:val="false"/>
        <w:spacing w:lineRule="exact" w:line="16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6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6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OT/ICAI. Software de Enseñanza Asistida desde Computador de Modo Interactivo:</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May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O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OSCILACIÓN TOR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1:00Z</dcterms:created>
  <dc:creator>edibon</dc:creator>
  <dc:description/>
  <dc:language>en-US</dc:language>
  <cp:lastModifiedBy>Alberto Caceres</cp:lastModifiedBy>
  <cp:lastPrinted>2014-01-10T11:03:00Z</cp:lastPrinted>
  <dcterms:modified xsi:type="dcterms:W3CDTF">2018-05-11T07:14:00Z</dcterms:modified>
  <cp:revision>1</cp:revision>
  <dc:subject/>
  <dc:title>Technical Teaching Equipment</dc:title>
</cp:coreProperties>
</file>