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MF”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doble polea que permite alcanzar el equilibrio del momento flector en la vi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doble polea que permite alcanzar el equilibrio de la fuerza cortante en la vi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intos puntos de aplicación de car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la de metacrilato que permite equilibrar el sistema en ausencia de cargas antes del comienzo de cada experi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ganchos de pesas para realizar prácticas.</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T B. Gancho y Conjunto de Masas en Latón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da set “tipo B”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2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gancho-soporte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400 x 216 x 350 mm aprox. - Peso: 8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vigas en voladizo sujetas a cargas en distintos pu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mostración de la fuerza de corte (cizallamiento) como la suma algebraica de los componentes transversales de las fuerzas a un lado de la s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stración del momento flector como al suma algebraica de los momentos de las fuerzas a un lado de la s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Estudio del equilibrio y las fuerzas de compensación aplicadas, variando las masas aplicad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M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M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MENTO FLECTOR Y FUERZA DE CO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3:00Z</dcterms:created>
  <dc:creator>edibon</dc:creator>
  <dc:description/>
  <dc:language>en-US</dc:language>
  <cp:lastModifiedBy>Alberto Caceres</cp:lastModifiedBy>
  <cp:lastPrinted>2014-01-10T11:03:00Z</cp:lastPrinted>
  <dcterms:modified xsi:type="dcterms:W3CDTF">2025-03-28T09:55:00Z</dcterms:modified>
  <cp:revision>1</cp:revision>
  <dc:subject/>
  <dc:title>Technical Teaching Equipment</dc:title>
</cp:coreProperties>
</file>