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MEL”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uedas dent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queña: 1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nde: 31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impulsora, diámetro ext.: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impulsada, diámetro ext.: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de seguridad.</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Manuales: Este equipo se suministra con los siguientes manuales: Servicios requeridos,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esas de 2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esas de 1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 de 100 g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C. Gancho y Conjunto de Masas en Acero 3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Pesa de 10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5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450 x 85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 relación de transmisión del cabre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velocidad de desenrollamiento del cabre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velocidad angular del cabre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l rendimiento del cabre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comportamiento de un cabrestante, especialmente las características del equipo con carga crec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ME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ME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ECANISMO ELEV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0:00Z</dcterms:created>
  <dc:creator>edibon</dc:creator>
  <dc:description/>
  <dc:language>en-US</dc:language>
  <cp:lastModifiedBy>Alberto Caceres</cp:lastModifiedBy>
  <cp:lastPrinted>2014-01-10T11:03:00Z</cp:lastPrinted>
  <dcterms:modified xsi:type="dcterms:W3CDTF">2025-03-28T09:21:00Z</dcterms:modified>
  <cp:revision>1</cp:revision>
  <dc:subject/>
  <dc:title>Technical Teaching Equipment</dc:title>
</cp:coreProperties>
</file>