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MMEL” unit mainly consists o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gear whee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mall: 10 teet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rge: 31 teet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lley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riving pulley, diameter ext: 20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riven pulley, diameter ext: 8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afety devic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Required elements</w:t>
      </w:r>
      <w:r>
        <w:rPr>
          <w:rFonts w:cs="Futura Lt BT" w:ascii="Futura Lt BT" w:hAnsi="Futura Lt BT"/>
          <w:color w:val="000000"/>
          <w:sz w:val="16"/>
          <w:szCs w:val="16"/>
          <w:lang w:val="fr-FR"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SET B. Brass Hook and Mass Set 2 k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ach “B type” set include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6 weights of 200 g. (0.44 pound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6 weights of 100 g. (0.22 pound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weights of 50 g. (0.11 pound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weights of 20 g. (0.044 pound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weights of 10 g. (0.022 pound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1 support hook of 100 g. (0.22 pound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SET C. Steel Hook and Mass Set 3 kg. (2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ach “C Type” set includ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eight of 1000 gr (2.20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Weights of 500 gr (1.10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Weights of 200 gr (0.4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6 Weights of 100 gr (0.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 Support hook of 500 gr (1.10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400 x 450 x 850 mm approx. (15.75 x 17.72 x 33.46 inches approx.). - Weight: 30 Kg approx. (6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Determination of the transmission ratio of the win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Determination of the unwinding speed of the win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Determination of the angular speed of the win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Determination of the efficiency of the winch.</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5.- Study of the behaviour of a winch, especially noting the characteristics of the unit with increasing load.</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a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MMEL/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1/25</w:t>
    </w:r>
  </w:p>
  <w:p>
    <w:pPr>
      <w:pStyle w:val="Header"/>
      <w:rPr>
        <w:lang w:val="fr-FR"/>
      </w:rPr>
    </w:pPr>
    <w:r>
      <w:rPr>
        <w:sz w:val="14"/>
        <w:lang w:val="fr-FR" w:eastAsia="en-US"/>
      </w:rPr>
      <w:t>Date:March/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MEL</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WINCH MECHANI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19:00Z</dcterms:created>
  <dc:creator>edibon</dc:creator>
  <dc:description/>
  <dc:language>en-US</dc:language>
  <cp:lastModifiedBy>Alberto Caceres</cp:lastModifiedBy>
  <cp:lastPrinted>2014-01-10T11:03:00Z</cp:lastPrinted>
  <dcterms:modified xsi:type="dcterms:W3CDTF">2025-03-28T09:25:00Z</dcterms:modified>
  <cp:revision>1</cp:revision>
  <dc:subject/>
  <dc:title>Technical Teaching Equipment</dc:title>
</cp:coreProperties>
</file>