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MME” está compuesto principalmente 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ueda motriz giratoria con un pivote y un disco de bloqueo de media luna elev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ueda conducida con seis ranur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rueda motriz y la rueda conducida están montadas sobre dos elementos giratorios con un disco graduado para leer el ángu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de medición de ángulo.</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400 x 300 x 160 mm aprox. - Peso: 3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mostración de la acción de un mecanismo de Ginebra durante los periodos de indexación y reposo.</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Representación gráfica de la relación entre el desplazamiento angular de la manivela de entrada y la rueda de Ginebra de salida durante el periodo de index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ción de la velocidad y aceleración de la rueda de Ginebra por diferenciación gráf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 Comparación de los valores obtenidos por ecuaciones de movimiento o el uso de los diagramas de velocidad y aceleració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ME/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sz w:val="14"/>
        <w:lang w:val="en-US" w:eastAsia="en-US"/>
      </w:rPr>
    </w:pPr>
    <w:r>
      <w:rPr>
        <w:sz w:val="14"/>
        <w:lang w:val="en-US" w:eastAsia="en-US"/>
      </w:rPr>
      <w:t>Fecha:Marz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ME</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MECANISMO DE GINEB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28:00Z</dcterms:created>
  <dc:creator>edibon</dc:creator>
  <dc:description/>
  <dc:language>en-US</dc:language>
  <cp:lastModifiedBy>Alberto Caceres</cp:lastModifiedBy>
  <cp:lastPrinted>2014-01-10T11:03:00Z</cp:lastPrinted>
  <dcterms:modified xsi:type="dcterms:W3CDTF">2025-03-28T11:31:00Z</dcterms:modified>
  <cp:revision>1</cp:revision>
  <dc:subject/>
  <dc:title>Technical Teaching Equipment</dc:title>
</cp:coreProperties>
</file>